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color w:val="3D3D3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ARGET PUMPS, s.r.o.</w:t>
                            </w:r>
                            <w:r>
                              <w:rPr>
                                <w:rFonts w:cs="Helvetica" w:ascii="Helvetica" w:hAnsi="Helvetica"/>
                                <w:color w:val="645A55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Cihlářská 1153</w:t>
                            </w:r>
                            <w:r>
                              <w:rPr>
                                <w:rFonts w:cs="Helvetica" w:ascii="Helvetica" w:hAnsi="Helvetica"/>
                                <w:color w:val="645A55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Kunovice, 686 04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t xml:space="preserve">IČ: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 64608221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color w:val="3D3D3D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>TARGET PUMPS, s.r.o.</w:t>
                      </w:r>
                      <w:r>
                        <w:rPr>
                          <w:rFonts w:cs="Helvetica" w:ascii="Helvetica" w:hAnsi="Helvetica"/>
                          <w:color w:val="645A55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>Cihlářská 1153</w:t>
                      </w:r>
                      <w:r>
                        <w:rPr>
                          <w:rFonts w:cs="Helvetica" w:ascii="Helvetica" w:hAnsi="Helvetica"/>
                          <w:color w:val="645A55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>Kunovice, 686 04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t xml:space="preserve">IČ: 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> 64608221</w:t>
                      </w: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ěc: objednáv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dodávku technologie na změkčení vody v aquaparku Delfín dle cenové nabídky 198.310 Kč bez D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S pozdrav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ředitel CPA Delf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 Uherském Brodě 18.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ěc: objednáv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dnáváme u vás dodávku technologie na změkčení vody v aquaparku Delfín dle cenové nabídky 198.310 Kč bez DP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S pozdrav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ředitel CPA Delf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 Uherském Brodě 18.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character" w:styleId="Cena">
    <w:name w:val="cena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tr">
    <w:name w:val="ct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1:00Z</dcterms:created>
  <dc:creator>Radim Suchánek</dc:creator>
  <dc:description/>
  <cp:keywords/>
  <dc:language>en-US</dc:language>
  <cp:lastModifiedBy>Vlastimil Šmíd</cp:lastModifiedBy>
  <cp:lastPrinted>2022-07-25T09:48:00Z</cp:lastPrinted>
  <dcterms:modified xsi:type="dcterms:W3CDTF">2024-03-18T09:11:00Z</dcterms:modified>
  <cp:revision>4</cp:revision>
  <dc:subject/>
  <dc:title/>
</cp:coreProperties>
</file>