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 O POSKYTNUTÍ SUBSKRIPCÍ FIRMY IBM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>Pacajevova, č. p. 24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4, PSČ: 149 00</w:t>
      </w:r>
    </w:p>
    <w:p>
      <w:pPr>
        <w:pStyle w:val="Normal"/>
        <w:tabs>
          <w:tab w:val="clear" w:pos="720"/>
          <w:tab w:val="left" w:pos="-142" w:leader="none"/>
          <w:tab w:val="left" w:pos="1985" w:leader="none"/>
          <w:tab w:val="left" w:pos="2127" w:leader="none"/>
        </w:tabs>
        <w:spacing w:before="0" w:after="120"/>
        <w:ind w:left="2127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25066013, DIČ: CZ25066013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2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včetně lokální podpory (dále také jen „zboží"):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1417"/>
        <w:gridCol w:w="1018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za jednotk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 Euro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8SPLL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IX WRKGP ED CPU OPTION LIMITED USE SOCKET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06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12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LVGLL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P PER 10 PVU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LVV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P FOR MAIL PER 10 PVU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85,60</w:t>
            </w:r>
          </w:p>
        </w:tc>
      </w:tr>
      <w:tr>
        <w:trPr/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k podp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8SPLL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IX WRKGP ED CPU OPTION LIMITED USE SOCKET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00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LVGLL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P PER 10 PVU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0LVV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P FOR MAIL PER 10 PVU ANNUAL SW S&amp;S RN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45,60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24 do 31. března 2026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dávka subskripcí se rovněž, není-li uvedeno ve smlouvě jinak, řídí podmínkami uvedenými v dokumentu „Passport Advantage Agreement“ zveřejněném na webu IBM. 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onečná a nepřekročitelná kupní cena činí 26.595,98 Eur bez DPH, 32.181,135 Eur včetně DP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Faktura bude vyúčtována v Kč s DPH dle platného kurzu ČSOB v den fakturace.</w:t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Passport Advantage Agreement Number Kupujícího je 61122. Den připsání subskripcí na účet Kupujícího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. 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Passport Advantage Agreement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upující se zavazuje, že bude využívat poskytnuté subskripce v souladu s podmínkami, uvedenými v „Passport Advantage Agreement“, s právním řádem České republiky i v souladu s normami mezinárodního práva, které jsou pro Českou republiku závazné. V případě porušení této smlouvy je prodávající oprávněn odstoupit od smlouvy. Toto odstoupení nabývá účinnosti dnem doručení písemného odstoupení Kupujícímu. 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nebo se stanou všeobecně a veřejně přístupnými jinak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zveřejnění v registru smluv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6 s účinností od data jejího podpisu a zveřejnění v registru smluv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dnem podpisu oběma smluvními stranami, </w:t>
      </w:r>
      <w:r>
        <w:rPr>
          <w:rFonts w:cs="Arial" w:ascii="Arial" w:hAnsi="Arial"/>
        </w:rPr>
        <w:t>kterým obě smluvní strany zároveň vyjadřují svůj souhlas se zveřejněním této smlouvy dle zákona č. 340/2015 Sb., ve znění pozdějších předpisů. Zveřejnění zajistí Kupující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 Mladé Boleslavi dne: 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H.T.D., spol. s r.o.</dc:creator>
  <dc:description/>
  <cp:keywords/>
  <dc:language>en-US</dc:language>
  <cp:lastModifiedBy>Vaníčková, Martina</cp:lastModifiedBy>
  <cp:lastPrinted>2022-02-15T14:55:00Z</cp:lastPrinted>
  <dcterms:modified xsi:type="dcterms:W3CDTF">2024-03-18T08:43:00Z</dcterms:modified>
  <cp:revision>11</cp:revision>
  <dc:subject/>
  <dc:title>Smlouva ZPŠ - dod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