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bookmarkStart w:id="0" w:name="_Hlk7118827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sz w:val="32"/>
          <w:szCs w:val="32"/>
        </w:rPr>
        <w:t>S</w:t>
      </w:r>
      <w:bookmarkStart w:id="1" w:name="_Hlk160696842"/>
      <w:r>
        <w:rPr>
          <w:rFonts w:cs="Times New Roman" w:ascii="Calibri" w:hAnsi="Calibri"/>
          <w:b/>
          <w:sz w:val="32"/>
          <w:szCs w:val="32"/>
        </w:rPr>
        <w:t xml:space="preserve">mlouva o nájmu parkovacího stání 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32"/>
          <w:szCs w:val="32"/>
        </w:rPr>
        <w:t xml:space="preserve">č. 008 </w:t>
      </w:r>
      <w:r>
        <w:rPr>
          <w:rFonts w:cs="Times New Roman" w:ascii="Calibri" w:hAnsi="Calibri"/>
          <w:b/>
          <w:sz w:val="22"/>
          <w:szCs w:val="22"/>
        </w:rPr>
        <w:t xml:space="preserve"> (908  dle naší evidenc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j.:  SPS – 2/2024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1188272"/>
      <w:bookmarkStart w:id="3" w:name="_Hlk71188272"/>
      <w:bookmarkEnd w:id="3"/>
      <w:bookmarkEnd w:id="1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SMEDROB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ab/>
        <w:tab/>
        <w:t>Za Pasáží 1430, Zelené Předměstí, 530 02 Pardu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OR</w:t>
        <w:tab/>
        <w:tab/>
        <w:t>Krajský soud v Hradci Králové, oddíl C, vložka 36101</w:t>
      </w:r>
    </w:p>
    <w:tbl>
      <w:tblPr>
        <w:tblW w:w="3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51"/>
      </w:tblGrid>
      <w:tr>
        <w:trPr/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Cambria" w:hAnsi="inherit;Cambria" w:cs="Arial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04556291</w:t>
              <w:tab/>
              <w:tab/>
              <w:t>DIČ: CZ04556291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mbria" w:hAnsi="inherit;Cambria" w:cs="Arial"/>
                <w:color w:val="000000"/>
                <w:sz w:val="23"/>
                <w:szCs w:val="23"/>
              </w:rPr>
            </w:pPr>
            <w:r>
              <w:rPr>
                <w:rFonts w:cs="Arial" w:ascii="inherit;Cambria" w:hAnsi="inherit;Cambri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 xml:space="preserve">mobil: </w:t>
        <w:tab/>
      </w:r>
      <w:r>
        <w:rPr>
          <w:rFonts w:cs="Calibri" w:ascii="Calibri" w:hAnsi="Calibri"/>
          <w:sz w:val="22"/>
          <w:szCs w:val="22"/>
          <w:highlight w:val="black"/>
        </w:rPr>
        <w:t>776 112 233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irl@seznam.cz</w:t>
        </w:r>
      </w:hyperlink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vlastníkem pozemku p. č. 3140/1, ostatní plocha, nacházejícím se na adrese třída Míru v Pardubicích, zapsaném na listu vlastnictví č. 12883 vedeném pro katastrální území Pardubice, obec Pardubic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touto smlouvou přenechává nájemci k dočasnému užívání část shora specifikovaného pozemku, a to konkrétně parkovací stání č. 008 (dle pronajímatele č. 908) nacházející se v 1. podzemním podlaží budovy č.p. 60 (dále jen „budova“), na adrese třída Míru v Pardubicích (dále jen „parkovací stání“ nebo „předmět nájmu“)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.000,-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 Jedná se o vyhrazené parkovací stání, mimo toto vyhrazené stání je parkování zakázá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parkovacího stání je parkování osobního automobil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ájemce je spolu s předmětem nájmu oprávněn v nezbytné míře užívat příjezdovou cestu, a to výhradně za účelem přístupu k předmětu náj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autoSpaceDE w:val="false"/>
        <w:jc w:val="both"/>
        <w:rPr/>
      </w:pPr>
      <w:bookmarkStart w:id="4" w:name="_Ref103060738"/>
      <w:bookmarkEnd w:id="4"/>
      <w:r>
        <w:rPr>
          <w:rFonts w:cs="Calibri" w:ascii="Calibri" w:hAnsi="Calibri"/>
          <w:sz w:val="22"/>
          <w:szCs w:val="22"/>
        </w:rPr>
        <w:t xml:space="preserve">Tato smlouva se sjednává na  </w:t>
      </w:r>
      <w:r>
        <w:rPr>
          <w:rFonts w:cs="Calibri" w:ascii="Calibri" w:hAnsi="Calibri"/>
          <w:b/>
          <w:sz w:val="22"/>
          <w:szCs w:val="22"/>
        </w:rPr>
        <w:t>dobu neurčit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  14ti denní výpovědní lhůtou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ýpovědní lhůta  začíná běžet od následujícího dne po doručení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Ref103060738"/>
      <w:bookmarkStart w:id="6" w:name="_Ref103060738"/>
      <w:bookmarkEnd w:id="6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.330,- Kč + příslušná sazba DP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08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 Inflační doložka bude uplatněna od 1.4.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ere na vědomí, že pronajímatel neodpovídá za případné poškození vozidl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 se zavazuje, že 1x měsíčně   a   to vždy   1.  úterý  od  8,00 hod. do 10,00 hod. parkovací místo  vyklidí tak, aby  v tomto prostoru mohl být proveden  úklid, který, zajistí   pronajímatel.</w:t>
      </w:r>
    </w:p>
    <w:p>
      <w:pPr>
        <w:pStyle w:val="Prohlen"/>
        <w:numPr>
          <w:ilvl w:val="0"/>
          <w:numId w:val="5"/>
        </w:numPr>
        <w:overflowPunct w:val="true"/>
        <w:autoSpaceDE w:val="true"/>
        <w:spacing w:lineRule="auto" w:line="24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     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 a to formou písemných a číslovaných dodatk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podpisu nájemní smlouvy a účinnosti dnem fyzického převzetí parkovacího stání – viz –  předávací protok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  <w:t>1.3. 2024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…………………………………………….    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ozvojový fond Pardubice a.s.                                                                           SMEDROB s.r.o.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ng. Jan Kratochvíl                                                                                           Petr Smekal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předseda představenstva                                                                     jednatel společnosti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Zuzana Koukalová</cp:lastModifiedBy>
  <cp:lastPrinted>2024-03-07T09:40:00Z</cp:lastPrinted>
  <dcterms:modified xsi:type="dcterms:W3CDTF">2024-03-18T08:32:00Z</dcterms:modified>
  <cp:revision>58</cp:revision>
  <dc:subject/>
  <dc:title>NÁJEMNÍ SMLOUVA č</dc:title>
</cp:coreProperties>
</file>