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6500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65000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673593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67359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HARBER IP s.r.o.</w:t>
                    <w:br/>
                    <w:t>Dukelských hrdinů 567/52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Oddělení pro vědu a výzkum</w:t>
                    <w:br/>
                    <w:t>NS965 Oddělení pro výzkum a TT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3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Úřední poplatk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4 751,87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4 751,87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Podání evropské přihlášky EP 22181609.3 "Method for preparing an equeous nanosuspension containing nanocrystals of pharmaceutically active ingredient"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6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6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00 751,87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7.03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5 \ 81 \ 0050 000 N Interni cleneni (81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2:00Z</dcterms:created>
  <dc:creator>Maurerova Marketa</dc:creator>
  <dc:description/>
  <cp:keywords/>
  <dc:language>en-US</dc:language>
  <cp:lastModifiedBy>Maurerova Marketa</cp:lastModifiedBy>
  <cp:lastPrinted>2024-03-15T10:31:00Z</cp:lastPrinted>
  <dcterms:modified xsi:type="dcterms:W3CDTF">2024-03-18T09:06:00Z</dcterms:modified>
  <cp:revision>3</cp:revision>
  <dc:subject/>
  <dc:title/>
</cp:coreProperties>
</file>