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 Švecem, předsedou představenstva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ockey Club Kobra Praha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>:</w:t>
        <w:tab/>
        <w:t xml:space="preserve">Patrikem Šebou, viceprezidentem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00389838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00389838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sz w:val="22"/>
          <w:szCs w:val="22"/>
        </w:rPr>
        <w:t>Mikuleckého 1584/1, 147 00 Praha 4 – Braní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Komerční bank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30034041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psané ze spolkového rejstříku, vedeného Městským soudem v Praze, odd. L , vložka 1169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rámci činnosti hokejového klubu mládeže HC Kobra. </w:t>
      </w:r>
    </w:p>
    <w:p>
      <w:pPr>
        <w:pStyle w:val="Heading"/>
        <w:spacing w:before="0" w:after="0"/>
        <w:jc w:val="left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tabs>
          <w:tab w:val="clear" w:pos="708"/>
          <w:tab w:val="center" w:pos="4536" w:leader="none"/>
          <w:tab w:val="left" w:pos="6660" w:leader="none"/>
        </w:tabs>
        <w:spacing w:before="0" w:after="0"/>
        <w:jc w:val="left"/>
        <w:rPr/>
      </w:pPr>
      <w:r>
        <w:rPr/>
        <w:tab/>
        <w:t>Doba trvání této smlouvy</w:t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bookmarkStart w:id="0" w:name="_Hlk70416851"/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o při plánované akci výše jmenované, v termínu 1.dubna – 30. září 2024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1" w:name="_Hlk70416851"/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  <w:bookmarkEnd w:id="1"/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2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2"/>
      <w:r>
        <w:rPr>
          <w:rFonts w:cs="Calibri Light" w:ascii="Calibri Light" w:hAnsi="Calibri Light"/>
          <w:sz w:val="22"/>
          <w:szCs w:val="22"/>
        </w:rPr>
        <w:t>na smluvně daných propagačních materiálech (plakáty, letáky, billboardy, vstupenky, sportovní dresy a ostatní reklamní plochy) s umístěním na stejné obdobné pozici jako loga ostatních partnerů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Umístit minimálně 2 m² bannerů obchodní společnosti zadavatele v místě akce, dále dle rozsahu smluvního reklamního plnění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Barbora Švecová, svecovab@kolektory.cz, 603 527 603</w:t>
        <w:br/>
        <w:t xml:space="preserve">- na propagátora: </w:t>
        <w:tab/>
        <w:t>Patrik Šeba, hckobra@hckobra.cz, 602 314 367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, sociálních sítích a v tiskových materiálech ve smyslu této smlouvy, a to po dobu jejího trvání. </w:t>
      </w:r>
    </w:p>
    <w:p>
      <w:pPr>
        <w:pStyle w:val="Odstavecseseznamem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90 000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deva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+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90 000 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mlouva se vyhotovuje ve čtyřech stejnopisech, z nichž tři obdrží zadavatel a jeden propagátor. Předchozí věta neplatí bude-li smlouva uzavřena v elektronické podobě s připojením platných elektronických podpisů oprávněných zástupců smluvních stran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4.03.2024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Hockey Club Kobra Praha z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Patrik Šeba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viceprezident 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2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1:00Z</dcterms:created>
  <dc:creator>JaneckovaD</dc:creator>
  <dc:description/>
  <cp:keywords/>
  <dc:language>en-US</dc:language>
  <cp:lastModifiedBy>Svecova Barbora</cp:lastModifiedBy>
  <cp:lastPrinted>2024-03-14T11:51:00Z</cp:lastPrinted>
  <dcterms:modified xsi:type="dcterms:W3CDTF">2024-03-14T10:52:00Z</dcterms:modified>
  <cp:revision>3</cp:revision>
  <dc:subject/>
  <dc:title>Evidenční číslo smlouvy:8085/07</dc:title>
</cp:coreProperties>
</file>