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92/2024</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Oprava havárie vodovodního řadu pod železniční tratí mezi ulicemi Zdeňka Lhoty a Vrážská v Černošicích (dále jen „dílo“). Dílo bude provedeno v souladu s cenovou kalkul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Arial" w:ascii="Palatino Linotype" w:hAnsi="Palatino Linotype"/>
          <w:lang w:val="cs-CZ"/>
        </w:rPr>
        <w:t>Provedení díla zahrnuje zejména nezbytnou demontáž a likvidaci stávajícího vystrojení, čerpání vody z šachet, protažení potrubí PE 63, montážní práce, dodávku ostatního potřebného materiálu a náhradní zásobování vodo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Arial" w:ascii="Palatino Linotype" w:hAnsi="Palatino Linotype"/>
          <w:lang w:val="cs-CZ"/>
        </w:rPr>
        <w:t>Zhotovitel se zavazuje zahájit provádění díla do 15 dnů ode dne podpisu smlouvy.</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15. 4. 2024.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sou místa přiléhající k železničnímu přejezdu mezi Kazínskou ulicí a Vrážskou ulicí v Černošicích.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 podmínek této smlouvy zavazuje uhradit zhotoviteli celkovou cenu za řádné provedení díla ve výši 336 340,- Kč bez DPH, slovy: třistatřicetšesttisíctřistačtyřicet korun českých.</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Objednatel prohlašuje, že přijaté plnění bude použito pro účely, které jsou předmětem daně z přidané hodnoty (ekonomická činnost). Při fakturaci bude uplatněn režim přenesené daňové povinnosti. Faktury budou vystaveny bez DPH.</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kalkulací, která je Přílohou č. 1. této smlouvy.     </w:t>
      </w:r>
    </w:p>
    <w:p>
      <w:pPr>
        <w:pStyle w:val="Normal"/>
        <w:overflowPunct w:val="false"/>
        <w:autoSpaceDE w:val="false"/>
        <w:spacing w:lineRule="auto" w:line="276"/>
        <w:ind w:left="426" w:hanging="0"/>
        <w:jc w:val="center"/>
        <w:textAlignment w:val="baseline"/>
        <w:rPr>
          <w:rFonts w:ascii="Palatino Linotype" w:hAnsi="Palatino Linotype" w:cs="Arial"/>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35. zasedání konaném dne 4. 3. 2024 (usn. č. 35/3/2024)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objednatele xxxxxxxxxxxxxx, tel.: xxxxx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xxx;</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zhotovitele xxxxxxxxxxxxxx, tel.: xxxxx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kalkula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ích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5:00Z</dcterms:created>
  <dc:creator>Cabicar</dc:creator>
  <dc:description/>
  <cp:keywords/>
  <dc:language>en-US</dc:language>
  <cp:lastModifiedBy>Magdalena Košťáková</cp:lastModifiedBy>
  <cp:lastPrinted>2017-08-04T10:12:00Z</cp:lastPrinted>
  <dcterms:modified xsi:type="dcterms:W3CDTF">2024-03-18T08:25:00Z</dcterms:modified>
  <cp:revision>3</cp:revision>
  <dc:subject/>
  <dc:title>S M L O U V A   O   D Í L O</dc:title>
</cp:coreProperties>
</file>