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a k rámcové smlouvě o dodávkách odpadů č. 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rámcové smlouvy o dodávkách odpadů, která byla uzavřena mezi uvedený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davatel:SOU opravárenské, Králíky, Předměstí 427 Králíky 561 69, IČO:0008793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ěratel: RECYCLING – kovové odpady a.s., Herrmannova 561, 583 01 Chotěboř, IČO: 252528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Obyčejný odpad</w:t>
      </w:r>
      <w:r>
        <w:rPr>
          <w:rFonts w:cs="Arial" w:ascii="Arial" w:hAnsi="Arial"/>
        </w:rPr>
        <w:t xml:space="preserve"> (dodavatel prohlašuje, že tento odpad </w:t>
      </w:r>
      <w:r>
        <w:rPr>
          <w:rFonts w:cs="Arial" w:ascii="Arial" w:hAnsi="Arial"/>
          <w:u w:val="single"/>
        </w:rPr>
        <w:t>neobsahuje</w:t>
      </w:r>
      <w:r>
        <w:rPr>
          <w:rFonts w:cs="Arial" w:ascii="Arial" w:hAnsi="Arial"/>
        </w:rPr>
        <w:t xml:space="preserve"> nebezpečné látky)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4768"/>
        <w:gridCol w:w="3258"/>
      </w:tblGrid>
      <w:tr>
        <w:trPr>
          <w:trHeight w:val="4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ód odpadu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dpadu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*) za zneškodnění odpadu: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5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cel 27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,6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5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Ocel 28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1,0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5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cel šrot netříděn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,8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0101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liny a třísky železných kovů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,3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1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pír a lepenka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,2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2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Plastové obaly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1,00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7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Skleněné obaly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,15 Kč/kg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03 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Pneumatiky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-2,00 Kč/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Nebezpečný odpad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4768"/>
        <w:gridCol w:w="3228"/>
      </w:tblGrid>
      <w:tr>
        <w:trPr>
          <w:trHeight w:val="4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ód odpadu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Název odpadu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</w:rPr>
              <w:t>Cena*) za zneškodnění odpadu: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60601 N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Olověné akumulátory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,00 Kč/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Cena včetně dopravy, kontejnery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výskytu jiného odpadního materiálu  bude cena dále dohodn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strany prohlašují a svými podpisy stvrzují, že si přílohu smlouvy důkladně přečetly, a že s jejím obsahem souhlasí.</w:t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latiňanech, dne 04.03.2016                                            V Králíkách, dne 04.03.2016</w:t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04" w:leader="none"/>
        </w:tabs>
        <w:rPr/>
      </w:pPr>
      <w:r>
        <w:rPr>
          <w:rFonts w:cs="Arial" w:ascii="Arial" w:hAnsi="Arial"/>
        </w:rPr>
        <w:t>---------------------------------                                                       --------------------------------</w:t>
      </w:r>
    </w:p>
    <w:p>
      <w:pPr>
        <w:pStyle w:val="Normal"/>
        <w:tabs>
          <w:tab w:val="clear" w:pos="709"/>
          <w:tab w:val="center" w:pos="4704" w:leader="none"/>
        </w:tabs>
        <w:rPr/>
      </w:pPr>
      <w:r>
        <w:rPr>
          <w:rFonts w:cs="Arial" w:ascii="Arial" w:hAnsi="Arial"/>
        </w:rPr>
        <w:t>ing. Miroslav Novák                                                               Mgr. Petra Doubravová</w:t>
      </w:r>
    </w:p>
    <w:p>
      <w:pPr>
        <w:pStyle w:val="Normal"/>
        <w:tabs>
          <w:tab w:val="clear" w:pos="709"/>
          <w:tab w:val="center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představenstva                                                      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0:00Z</dcterms:created>
  <dc:creator>Pavlasova</dc:creator>
  <dc:description/>
  <cp:keywords/>
  <dc:language>en-US</dc:language>
  <cp:lastModifiedBy>Pavlasova</cp:lastModifiedBy>
  <dcterms:modified xsi:type="dcterms:W3CDTF">2017-06-30T05:00:00Z</dcterms:modified>
  <cp:revision>2</cp:revision>
  <dc:subject/>
  <dc:title/>
</cp:coreProperties>
</file>