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 SPU 065635/202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 spuess92090a9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41N02/5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Ing. Renata Číhalová, ředitelka Krajského pozemkového úřadu </w:t>
        <w:br/>
        <w:t xml:space="preserve">pro Jihomoravs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rajský pozemkový úřad pro Jihomoravský kraj, Hroznová 17, 60300 Brn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emědělské družstvo Sebranic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č.p. 238, 679 31 Sebran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890876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890876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o v obchodním rejstříku vedeném Krajským soudem v Brně oddíl Dr, vložka 24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Marek Svoboda – předseda představenstva, Petr Trčka – místopředseda představenstv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GE Money Bank, a.s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 432108664/060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4 k nájemní smlouvě č. 41N02/57 ze dne 31. 12. 2002 ve znění dodatků č. 1 – 23 (dále jen „smlouva“), kterým se mění </w:t>
      </w:r>
      <w:r>
        <w:rPr>
          <w:rFonts w:cs="Arial" w:ascii="Arial" w:hAnsi="Arial"/>
          <w:b/>
          <w:sz w:val="22"/>
          <w:szCs w:val="22"/>
        </w:rPr>
        <w:t>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dodatku č. 23 a oznámení o změně výše nájemného z nájemní smlouvy </w:t>
        <w:br/>
        <w:t xml:space="preserve">č. 41N02/57 ze dne 20. 6. 2023 je nájemce povinen platit pronajímateli roční nájemné ve výši </w:t>
        <w:br/>
        <w:t>19 404,- Kč (slovy: devatenácttisícčtyřistačtyři koruny české)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. 11. 2023 nabyl nájemce vlastnické právo k pozemkům: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843"/>
        <w:gridCol w:w="2693"/>
        <w:gridCol w:w="2551"/>
      </w:tblGrid>
      <w:tr>
        <w:trPr>
          <w:trHeight w:val="50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podpisvtabulce"/>
              <w:widowControl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parcela č.</w:t>
            </w:r>
          </w:p>
        </w:tc>
      </w:tr>
      <w:tr>
        <w:trPr>
          <w:trHeight w:val="56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r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branice </w:t>
              <w:br/>
              <w:t xml:space="preserve">u Boskovi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astr nemovitostí (KN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. 242</w:t>
            </w:r>
          </w:p>
        </w:tc>
      </w:tr>
      <w:tr>
        <w:trPr>
          <w:trHeight w:val="56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r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branice </w:t>
              <w:br/>
              <w:t xml:space="preserve">u Boskovi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astr nemovitostí (KN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5/21</w:t>
            </w:r>
          </w:p>
        </w:tc>
      </w:tr>
      <w:tr>
        <w:trPr>
          <w:trHeight w:val="56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r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branice </w:t>
              <w:br/>
              <w:t xml:space="preserve">u Boskovi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astr nemovitostí (KN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5/3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kupní smlouvy č. 100393235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odání návrhu na vklad vlastnického práva do katastru nemovitostí nenáleží pronajímateli nájemné v předmětné části smlouvy.</w:t>
      </w:r>
    </w:p>
    <w:p>
      <w:pPr>
        <w:pStyle w:val="Odstavecseseznamem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s ohledem na skutečnosti uvedené v bodě 2.   tohoto dodatku se nově stanovuje výše ročního nájemného na částku </w:t>
      </w:r>
      <w:r>
        <w:rPr>
          <w:rFonts w:cs="Arial" w:ascii="Arial" w:hAnsi="Arial"/>
          <w:b/>
          <w:bCs/>
          <w:sz w:val="22"/>
          <w:szCs w:val="22"/>
        </w:rPr>
        <w:t>9686,-Kč</w:t>
      </w:r>
      <w:r>
        <w:rPr>
          <w:rFonts w:cs="Arial" w:ascii="Arial" w:hAnsi="Arial"/>
          <w:sz w:val="22"/>
          <w:szCs w:val="22"/>
        </w:rPr>
        <w:t xml:space="preserve">                                            (slovy: devěttisícšestsetosmdesátšest korun českých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 10. 2024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nájemce povinen zaplatit </w:t>
      </w:r>
      <w:r>
        <w:rPr>
          <w:rFonts w:cs="Arial" w:ascii="Arial" w:hAnsi="Arial"/>
          <w:sz w:val="22"/>
          <w:szCs w:val="22"/>
          <w:shd w:fill="FFFFFF" w:val="clear"/>
        </w:rPr>
        <w:t xml:space="preserve">částku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10536,- Kč</w:t>
      </w:r>
      <w:r>
        <w:rPr>
          <w:rFonts w:cs="Arial" w:ascii="Arial" w:hAnsi="Arial"/>
          <w:sz w:val="22"/>
          <w:szCs w:val="22"/>
          <w:shd w:fill="FFFFFF" w:val="clear"/>
        </w:rPr>
        <w:t xml:space="preserve"> (slovy: desettisícpětsettřicetšest korun českých), tento výpočet je uveden v příloze č. 1</w:t>
      </w:r>
      <w:r>
        <w:rPr>
          <w:rFonts w:cs="Arial" w:ascii="Arial" w:hAnsi="Arial"/>
          <w:sz w:val="22"/>
          <w:szCs w:val="22"/>
        </w:rPr>
        <w:t>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oupis pozemků, které zůstávají nadále předmětem nájemní smlouvy a stanovení řočního nájemného tvoří přílohu č. 2, která je nedílnou součástí tohoto dodatku.</w:t>
      </w:r>
    </w:p>
    <w:p>
      <w:pPr>
        <w:pStyle w:val="TextBodyIndent"/>
        <w:tabs>
          <w:tab w:val="clear" w:pos="568"/>
          <w:tab w:val="left" w:pos="0" w:leader="none"/>
          <w:tab w:val="left" w:pos="284" w:leader="none"/>
        </w:tabs>
        <w:ind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nejsou tímto dodatkem č. 24 dotčena. </w:t>
      </w:r>
    </w:p>
    <w:p>
      <w:pPr>
        <w:pStyle w:val="Odstavecseseznamem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platnosti dnem podpisu smluvními stranami a účinnosti dnem                           18. 3. 2024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Odstavecseseznamem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Tento dodatek je vyhotoven ve dvou stejnopisech, z nichž každý má platnost originálu. Jeden stejnopis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 dne 18. 3. 2024</w:t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enata Číhalová                                                        Marek Svoboda – předsed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rajského pozemkového úřadu </w:t>
        <w:tab/>
        <w:t xml:space="preserve">představenstva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moravský kraj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……………………………………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tr Trčka – místopředseda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ředstavenstva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Za správnost: Ing. Ilona Vlčková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</w:t>
      </w:r>
      <w:r>
        <w:rPr>
          <w:rFonts w:cs="Arial" w:ascii="Arial" w:hAnsi="Arial"/>
          <w:iCs/>
          <w:sz w:val="18"/>
          <w:szCs w:val="18"/>
        </w:rPr>
        <w:t>podpis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454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0podpisvtabulce">
    <w:name w:val="0_podpis_v_tabulce"/>
    <w:basedOn w:val="Normal"/>
    <w:qFormat/>
    <w:pPr>
      <w:widowControl w:val="false"/>
      <w:jc w:val="center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14:00Z</dcterms:created>
  <dc:creator/>
  <dc:description/>
  <cp:keywords/>
  <dc:language>en-US</dc:language>
  <cp:lastModifiedBy/>
  <dcterms:modified xsi:type="dcterms:W3CDTF">2024-03-18T08:14:00Z</dcterms:modified>
  <cp:revision>1</cp:revision>
  <dc:subject/>
  <dc:title/>
</cp:coreProperties>
</file>