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26 / 2024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um:</w:t>
      </w:r>
      <w:r>
        <w:rPr>
          <w:b/>
        </w:rPr>
        <w:t xml:space="preserve">                    6. 3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         Vlastivědné muzeum Dr. Hostaše v Klatovech,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</w:rPr>
        <w:t xml:space="preserve">příspěvková organizace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Hostašova 1, 339 01 Klatovy IV.        </w:t>
      </w:r>
    </w:p>
    <w:p>
      <w:pPr>
        <w:pStyle w:val="Normal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         </w:t>
      </w:r>
      <w:r>
        <w:rPr/>
        <w:t>00075078</w:t>
      </w:r>
    </w:p>
    <w:p>
      <w:pPr>
        <w:pStyle w:val="Normal"/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         </w:t>
      </w:r>
      <w:r>
        <w:rPr/>
        <w:t>CZ00075078</w:t>
      </w:r>
    </w:p>
    <w:p>
      <w:pPr>
        <w:pStyle w:val="Normal"/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         </w:t>
      </w:r>
      <w:r>
        <w:rPr/>
        <w:t>376 326 351, 603 267 600</w:t>
      </w:r>
    </w:p>
    <w:p>
      <w:pPr>
        <w:pStyle w:val="Footer"/>
        <w:rPr/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  Komerční banka v Klatovech</w:t>
      </w:r>
    </w:p>
    <w:p>
      <w:pPr>
        <w:pStyle w:val="Footer"/>
        <w:rPr/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              1939351/01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dresa dodavatele:</w:t>
      </w:r>
      <w:r>
        <w:rPr>
          <w:b/>
        </w:rPr>
        <w:t xml:space="preserve">  Trade FIDES, a.s., Sládkova 187/2, 326 00 Plzeň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</w:rPr>
        <w:t xml:space="preserve">IČO :     </w:t>
      </w:r>
      <w:r>
        <w:rPr>
          <w:b/>
        </w:rPr>
        <w:t xml:space="preserve">                   6197473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 oprava a údržba majetku ve správě organizace – oprava koncových zařízení systému EZS objektu barokní lékárny Klatovy v rozsahu specifikace dle přílohy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Sjednaná cena celkem bez DPH:</w:t>
      </w:r>
      <w:r>
        <w:rPr>
          <w:b/>
        </w:rPr>
        <w:t xml:space="preserve"> 58 390,-  Kč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 xml:space="preserve">                    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 xml:space="preserve">Termín dodávky:                           </w:t>
      </w:r>
      <w:r>
        <w:rPr/>
        <w:t>duben 2024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                    bankovním převodem</w:t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u zašlete  na adresu objednavatele nebo e-mail : ekonom@muzeumklatovy.cz</w:t>
      </w:r>
    </w:p>
    <w:p>
      <w:pPr>
        <w:pStyle w:val="Footer"/>
        <w:rPr/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Vyřízením objednávky pověřen:</w:t>
      </w:r>
      <w:r>
        <w:rPr/>
        <w:t xml:space="preserve"> I. Šlajs  ….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</w:t>
      </w:r>
      <w:r>
        <w:rPr>
          <w:i/>
        </w:rPr>
        <w:t>( pověření přijímá 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6. 3. 2024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ab/>
        <w:t xml:space="preserve">     správce rozpočtu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00Z</dcterms:created>
  <dc:creator>Your User Name</dc:creator>
  <dc:description/>
  <cp:keywords/>
  <dc:language>en-US</dc:language>
  <cp:lastModifiedBy>Počítač1</cp:lastModifiedBy>
  <cp:lastPrinted>2024-03-06T09:14:00Z</cp:lastPrinted>
  <dcterms:modified xsi:type="dcterms:W3CDTF">2024-03-18T07:15:00Z</dcterms:modified>
  <cp:revision>2</cp:revision>
  <dc:subject/>
  <dc:title>Objednávka č</dc:title>
</cp:coreProperties>
</file>