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</w:rPr>
        <w:t>Smlouva o dílo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  <w:t>č. 8/2024</w:t>
      </w:r>
    </w:p>
    <w:p>
      <w:pPr>
        <w:pStyle w:val="TextBody"/>
        <w:tabs>
          <w:tab w:val="clear" w:pos="708"/>
          <w:tab w:val="left" w:pos="227" w:leader="none"/>
        </w:tabs>
        <w:spacing w:before="0" w:after="0"/>
        <w:jc w:val="center"/>
        <w:rPr>
          <w:rFonts w:cs="Arial"/>
          <w:b/>
          <w:b/>
          <w:bCs/>
          <w:caps/>
          <w:lang w:val="cs-CZ"/>
        </w:rPr>
      </w:pPr>
      <w:r>
        <w:rPr>
          <w:rFonts w:cs="Arial"/>
          <w:b/>
          <w:bCs/>
          <w:caps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vřená podle § 2586 a násl. zákona č. 89/2012 Sb., občanský zákoník, ve znění pozdějších právních předpisů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Městská část Praha 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emilská 43/1, 197 00 Praha 9 – Kbel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toupen:</w:t>
        <w:tab/>
        <w:t>Pavel Žďárský, staro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 věcech technických oprávněn jedna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Monika Havelková, vedoucí OMIBN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002313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Č: </w:t>
        <w:tab/>
        <w:tab/>
        <w:t>CZ 00231304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  <w:t>Lukáš Veb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ídlem:</w:t>
        <w:tab/>
        <w:t>Sovenická 811/12, 197 00 Praha 9 - Kbe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Č: </w:t>
        <w:tab/>
        <w:tab/>
        <w:t>69530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76073010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 o zápisu v obchodním rejstříku nebo v jiné evidenci: </w:t>
      </w:r>
      <w:r>
        <w:rPr>
          <w:rFonts w:cs="Arial" w:ascii="Arial" w:hAnsi="Arial"/>
          <w:b/>
          <w:color w:val="000000"/>
          <w:sz w:val="20"/>
          <w:szCs w:val="20"/>
        </w:rPr>
        <w:t>fyzická osoba podnikajíc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br/>
        <w:t>Tato Smlouva byla schválena usnesením č. 548/24/OMIBNH na 49. mimořádném zasedání Rady MČ Praha 19 ze dne</w:t>
      </w:r>
      <w:bookmarkStart w:id="0" w:name="Text6"/>
      <w:r>
        <w:rPr>
          <w:rFonts w:cs="Arial" w:ascii="Arial" w:hAnsi="Arial"/>
          <w:spacing w:val="-2"/>
          <w:sz w:val="20"/>
          <w:szCs w:val="20"/>
        </w:rPr>
        <w:t xml:space="preserve"> </w:t>
      </w:r>
      <w:bookmarkEnd w:id="0"/>
      <w:r>
        <w:rPr>
          <w:rFonts w:cs="Arial" w:ascii="Arial" w:hAnsi="Arial"/>
          <w:spacing w:val="-2"/>
          <w:sz w:val="20"/>
          <w:szCs w:val="20"/>
        </w:rPr>
        <w:t>4.3.2024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Zhotovitele provést pro Objednatele dílo spočívající v opravě bytu č. 7 o velikosti 1+1 v č.p. 666 Katusická, 197 00,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na svůj náklad a na své nebezpečí všechna související plnění a práce potřebné k včasnému a řádnému provedení díla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díla je Katusická 666, 197 00 Praha 9 – Kbely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7"/>
        </w:numPr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27" w:hanging="22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e nad rozsah díla dle této smlouvy (vícepráce), budou realizovány, jen pokud o ně bude po vzájemné dohodě písemným dodatkem k této smlouvě dílo rozšířeno.</w:t>
      </w:r>
    </w:p>
    <w:p>
      <w:pPr>
        <w:pStyle w:val="Odstavecseseznamem"/>
        <w:widowControl w:val="false"/>
        <w:tabs>
          <w:tab w:val="clear" w:pos="708"/>
          <w:tab w:val="left" w:pos="227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250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dílo dokončit a předat Objednateli v termínu do </w:t>
      </w:r>
      <w:r>
        <w:rPr>
          <w:rFonts w:cs="Arial" w:ascii="Arial" w:hAnsi="Arial"/>
          <w:color w:val="000000"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>dnů od uzavření této smlouvy.</w:t>
      </w:r>
    </w:p>
    <w:p>
      <w:pPr>
        <w:pStyle w:val="Normal"/>
        <w:tabs>
          <w:tab w:val="clear" w:pos="708"/>
          <w:tab w:val="left" w:pos="227" w:leader="none"/>
          <w:tab w:val="left" w:pos="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se sjednává v souladu se zákonem o cenách dohodou smluvních stran a činí: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cena bez DPH:</w:t>
        <w:tab/>
      </w:r>
      <w:r>
        <w:rPr>
          <w:rFonts w:cs="Arial" w:ascii="Arial" w:hAnsi="Arial"/>
          <w:color w:val="000000"/>
          <w:sz w:val="20"/>
          <w:szCs w:val="20"/>
        </w:rPr>
        <w:t>312 000</w:t>
      </w:r>
      <w:r>
        <w:rPr>
          <w:rFonts w:cs="Arial" w:ascii="Arial" w:hAnsi="Arial"/>
          <w:sz w:val="20"/>
          <w:szCs w:val="20"/>
        </w:rPr>
        <w:t xml:space="preserve"> 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DPH</w:t>
        <w:tab/>
        <w:t xml:space="preserve">  37 44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623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 xml:space="preserve">cena včetně DPH </w:t>
        <w:tab/>
      </w:r>
      <w:r>
        <w:rPr>
          <w:rFonts w:cs="Arial" w:ascii="Arial" w:hAnsi="Arial"/>
          <w:color w:val="000000"/>
          <w:sz w:val="20"/>
          <w:szCs w:val="20"/>
        </w:rPr>
        <w:t>349 44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slovy: </w:t>
      </w:r>
      <w:r>
        <w:rPr>
          <w:rFonts w:cs="Arial" w:ascii="Arial" w:hAnsi="Arial"/>
          <w:color w:val="000000"/>
          <w:sz w:val="20"/>
          <w:szCs w:val="20"/>
        </w:rPr>
        <w:t xml:space="preserve">tři sta čtyřicet devět tisíc čtyři sta čtyřicet </w:t>
      </w:r>
      <w:r>
        <w:rPr>
          <w:rFonts w:cs="Arial" w:ascii="Arial" w:hAnsi="Arial"/>
          <w:sz w:val="20"/>
          <w:szCs w:val="20"/>
        </w:rPr>
        <w:t>korun českých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po datu uzavření Smlouvy ke změně sazby DPH, bude výše DPH i celková cena díla vč. DPH upravena podle daňových předpisů, platných v době uskutečnění zdanitelného plně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 Ceně za provedení díla jsou zahrnuty veškeré přímé i nepřímé náklady a výdaje Zhotovitele, které při plnění svého závazku dle Smlouvy nebo v souvislosti s tím vynaloží a to nejen náklady, které jsou případně uvedeny ve výchozích dokumentech předaných Objednatelem nebo z nich vyplývají, ale i náklady, které zde uvedeny sice nejsou ani z nich zjevně nevyplývají, ale jejichž vynaložení musí Zhotovitel z titulu své odbornosti předpokládat a to i na základě zkušeností s prováděním podobných staveb. Jedná se zejména o náklady na pořízení všech věcí potřebných k provedení díla, dopravu na místo plnění vč. vykládky skladování, manipulační a zdvihací techniky a přesunů hmot, likvidace odpadů, hygienické zázemí pro pracovníky a dodavatele, předepsaných či sjednaných zkoušek, revizí předání atestů, osvědčení, prohlášení o shodě, revizních protokolů a všech dalších dokumentů nutných k předání díla. Dále se jedná zejména o náklady na cla, režie, mzdy, sociální pojištění, pojištění dle Smlouvy, poplatky, zajištění bezpečnosti práce a ochrany zdraví a protipožárních opatření apod. a další náklady spojené s plněním podmínek dle rozhodnutí příslušných správních orgánů nebo dle obecně závazných platných předpisů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oprávněn fakturovat po skončení a předání díl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musí formou a obsahem odpovídat platným právním předpisům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zaplatit Zhotoviteli fakturu ve lhůtě splatnosti, která se sjednává na 30 dnů od data doručení faktury Objednateli. Dnem zaplacení se rozumí den odepsání fakturované částky z účtu Objednatele ve prospěch účtu Zhotovitel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oprávněn vrátit vystavenou fakturu Zhotoviteli, jestliže neobsahuje náležitosti podle odst. 2 nebo údaje v ní obsažené jsou věcně či cenově nesprávné, a to včetně dopisu s uvedením důvodů, pro které fakturu vrací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Zhotovitel je povinen při provádění díla dodržovat právní předpisy a platné technické normy, které se k dílu vztahují. Zavazuje se dodržovat též podmínky vyplývající z dokladů a pokynů, které mu Objednatel k provádění díla předal a nese veškeré důsledky a škody vzniklé jejich nedodržením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Veškeré odborné práce podle této Smlouvy musí vykonávat pracovníci Zhotovitele nebo jeho subdodavatelů (poddodavatelů), kteří mají příslušnou kvalifikac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je povinen zajistit při provádění díla veškerá bezpečnostní a hygienická opatření a požární ochranu staveniště i prováděného díla, a to v rozsahu a způsobem stanoveným příslušnými předpisy. Zhotovitel odpovídá za bezpečnost a ochranu zdraví všech osob, které se s jeho vědomím na realizaci díla podílejí; je povinen zajistit jejich vybavení ochrannými pracovními pomůckami a zabezpečit provedení příslušných proškolení o bezpečnosti a ochraně zdraví při práci a o požární ochraně. 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bo jím pověřená osoba je oprávněn kontrolovat provádění díla. Zjistí-li, že Zhotovitel provádí dílo v rozporu s povinnostmi vyplývajícími ze Smlouvy nebo z obecně závazných předpisů, je oprávněn písemně požadovat, aby Zhotovitel dílo prováděl řádným způsobem a odstranil nedostatky vzniklé vadným prováděním díla s termínem, do kdy tyto vady má odstranit. Neodstraní-li na základě písemného požadavku zjištěné nedostatky vzniklé vadným prováděním díla, může to vést k odstoupení od Smlouvy, či nepřevzetím díla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díle nese po dobu jeho provádění Zhotovitel. Objednatel je od počátku provádění díla vlastníkem zhotovovaného díla a všech věcí, které Zhotovitel opatřil k provedení díla od okamžiku jejich zabudování do díla. Zhotovitel nese odpovědnost za škody způsobené třetí osobě při provádění díla dle této Smlouvy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 zahájením prací bude o tomto prokazatelným způsobem informovat obyvatele domu. V této informaci bude uveden termín zahájení a dokončení prací a časové rozmezí provádění prací ve všední den a o víkendu. V informaci bude zvlášť uvedeno, kdy budou prováděny hlučné práce. Provádění hlučných prací je možné ve všední den od 8:00 h do 18:00 h. O víkendu jsou tyto práce zakázá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zajistit každodenní úklid staveniště tak, aby nedošlo ke zhoršení životních podmínek obyvatel dom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stroje a nářadí, které se budou používat v prostoru staveniště, musí být bezvadné a v nepoškozeném stavu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šichni, kdo se budou pohybovat v prostoru staveniště, budou používat vhodné osobní ochranné pracovní pomůcky dle povahy pracovních činností na staveništi.  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Objednatel se zavazuje bez zbytečného odkladu ode dne, kdy dílo bylo na základě oznámení Zhotovitele připraveno k odevzdání, zahájit přejímací řízení, řádně v něm pokračovat a řádně dokončené dílo bez jakýchkoliv vad převzít. Objednatel má právo odmítnout převzetí stavby i pro ojedinělé drobné vady, které samy o sobě ani ve spojení s jinými nebrání užívání stavby funkčně nebo esteticky, ani její užívání podstatným způsobem neomezují. Použití ustanovení § 2605 a 2628 zákona č. 89/2012 Sb. se vylučuje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II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odpovídá za vady, jež má dílo v době jeho předání a převzetí, a dále za vady díla zjištěné po dobu záruční doby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neodpovídá za vady díla, které byly způsobeny ze strany Objednatele, pokud toto Zhotovitel prokáže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áruční doba se sjednává v délce 60 měsíců ode dne předání řádně dokončeného díla bez jakýchkoliv vad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3 dnů po doručení reklamace písemně oznámit Objednateli, kdy nastoupí na odstranění reklamované vady díla a v jakém termínu vadu odstraní. Smluvní strany sjednaly, že Zhotovitel nastoupí na odstranění vady bez zbytečného odkladu a vady odstraní nejpozději do 5 dnů od dne, kdy Zhotovitel reklamaci obdržel, pokud je to technicky mož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hotovitel je povinen nejpozději do 2 pracovních dnů odstranit vady díla v případě havárie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X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Zhotovitele se splněním termínu dokončení díla sjednaného v čl. III. této Smlouvy zaplatí Objednateli smluvní pokutu ve výši 10.000,-Kč za každý i započatý den prodlení. Zhotovitel však není v prodlení v případě, že k němu došlo ze strany Objednatele nebo mu nebyl prokazatelným způsobem umožněn přístup do místa plnění díla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kud bude Zhotovitel v prodlení s odstraněním vad a nedodělků uvedených v zápise o předání a převzetí díla, nebo odstranění vad reklamovaných v záruční době, zaplatí Objednateli smluvní pokutu ve výši 5.000,-Kč za každou vadu (nedodělek), u níž je v prodlení, a za každý i započatý den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V případě prodlení s úhradou peněžitého plnění je Objednatel povinen zaplatit Zhotoviteli zákonný úrok z prodl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lacením smluvní pokuty není dotčeno právo oprávněné strany na náhradu škody způsobené jí porušením povinnosti povinnou stranou, na niž se smluvní pokuta vztahuje, a to ve výši přesahující smluvní pokutu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1620" w:leader="none"/>
          <w:tab w:val="left" w:pos="2250" w:leader="none"/>
        </w:tabs>
        <w:autoSpaceDE w:val="false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.</w:t>
      </w:r>
    </w:p>
    <w:p>
      <w:pPr>
        <w:pStyle w:val="Normal"/>
        <w:keepNext w:val="true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a je oprávněna odstoupit od Smlouvy v případech stanovených zákonem, a dále v případech podstatného porušení smluvních povinností druhé smluvní strany. Za podstatné porušení Smlouvy se (kromě případů stanovených zákonem) považuje: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Zhotovitele s dokončením díla z důvodů ležících na jeho straně delší jak 10 dnů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prodlení Objednatele s úhradou dlužné částky déle než 30 dnů a k úhradě dlužné částky nedojde ani přes písemnou výzvu Zhotovitele ve lhůtě v trvání nejméně 10 dní od doručení výzvy Zhotovitele Objednateli,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odlení Zhotovitele se zjednáním nápravy v případě, že provádí dílo v rozporu s povinnostmi vyplývajícími ze zadávacích podmínek nebo z obecně závazných předpisů, nekvalitně či neodborně i když jej Objednatel vyzval k odstranění nedostatků a to, trvá-li prodlení ve výše uvedených případech déle než 5 dnů.</w:t>
      </w:r>
    </w:p>
    <w:p>
      <w:pPr>
        <w:pStyle w:val="Odstavecseseznamem"/>
        <w:spacing w:lineRule="auto" w:line="240" w:before="0" w:after="0"/>
        <w:ind w:left="108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d Smlouvy mohou smluvní strany odstoupit i v případech nepodstatných porušení smluvních povinností, jestliže oprávněná strana stranu povinnou na tuto skutečnost písemně upozorní, stanoví pro zjednání nápravy povaze věci přiměřenou dodatečnou lhůtu a výslovně tuto okolnost označí jako důvod pro možné odstoupení od Smlouvy, a strana povinná příslušnou povinnost nesplní ani v této dodatečné lhůt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Oprávněná smluvní strana je povinna své odstoupení písemně oznámit druhé smluvní straně bez zbytečného odkladu poté, co se o porušení příslušné smluvní povinnosti dozvěděla. V oznámení o odstoupení od Smlouvy musí být uveden důvod, pro který strana od Smlouvy odstupuje s výslovným odvoláním na příslušné ustanovení Smlouvy, které ji k takovému kroku opravňuje. Bez těchto náležitostí je odstoupení neplatné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ouva zaniká dnem doručení oznámení o odstoupení druhé smluvní straně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o 14 dnů od odstoupení od Smlouvy jsou smluvní strany povinny provést inventarizaci doposud provedených prací a přijatých plateb a provedou vzájemné vypořádání. Zhotovitel zároveň v této lhůtě vyklidí staveniště a předá je Objednateli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V případě odstoupení od Smlouvy Objednatelem z důvodu na straně Zhotovitele má Objednatel právo na úhradu smluvní pokuty ve výši sjednané ceny díla bez DPH. Zhotovitel prohlašuje, že s ohledem na veškeré skutečnosti, zejména, že se jedná o činnosti týkající se bytů a Objednatel je veřejnoprávní korporací, není tato výše smluvní pokuty nepřiměřená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XI.</w:t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080" w:leader="none"/>
          <w:tab w:val="left" w:pos="225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rávní vztahy neupravené touto Smlouvou se řídí příslušnými ustanoveními zákona č. 89/2012 Sb., občanský zákoník, ve znění pozdějších předpis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uto Smlouvu lze měnit jen vzájemnou dohodou smluvních stran, a to pouze formou písemných a vzestupnou řadou číslovaných dodatků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se sepisuje ve 2 stejnopisech, z nichž Objednatel obdrží 1 vyhotovení a Zhotovitel 1 vyhotovení.</w:t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Tato Smlouva nabývá platnosti dnem podpisu obou smluvních stran a účinnosti dnem uveřejnění v registru smluv dle zákona č. 340/2015 Sb., o registru smluv, pokud hodnota plnění bez DPH přesáhne částku 50.000,-Kč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mluvní strany prohlašují, že toto je jejich svobodná, pravá a vážně míněná vůle uzavřít obchodní Smlouvu, že si tuto Smlouvu přečetly a s celým jejím obsahem souhlasí. Na důkaz toho připojují své podpisy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Odstavecseseznamem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4102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: 18.3.20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 Praze dne 18.3.2024</w:t>
            </w:r>
          </w:p>
        </w:tc>
      </w:tr>
      <w:tr>
        <w:trPr>
          <w:trHeight w:val="924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bjedn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Žďárský, staro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hotovi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 Vebr</w:t>
            </w:r>
          </w:p>
        </w:tc>
      </w:tr>
    </w:tbl>
    <w:p>
      <w:pPr>
        <w:pStyle w:val="Normal"/>
        <w:ind w:right="-4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36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426" w:top="966" w:footer="3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i/>
        <w:i/>
        <w:sz w:val="22"/>
        <w:szCs w:val="22"/>
      </w:rPr>
    </w:pPr>
    <w:r>
      <w:rPr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5150</wp:posOffset>
              </wp:positionH>
              <wp:positionV relativeFrom="paragraph">
                <wp:posOffset>5715</wp:posOffset>
              </wp:positionV>
              <wp:extent cx="302133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55.5pt;mso-wrap-distance-left:9.05pt;mso-wrap-distance-right:9.05pt;mso-wrap-distance-top:0pt;mso-wrap-distance-bottom:0pt;margin-top:0.45pt;mso-position-vertical-relative:text;margin-left: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254635</wp:posOffset>
              </wp:positionV>
              <wp:extent cx="0" cy="96939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4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0.05pt" to="-34.85pt,78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27750</wp:posOffset>
              </wp:positionH>
              <wp:positionV relativeFrom="paragraph">
                <wp:posOffset>254635</wp:posOffset>
              </wp:positionV>
              <wp:extent cx="0" cy="96958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5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20.05pt" to="482.5pt,78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8"/>
      </w:numPr>
      <w:spacing w:before="0" w:after="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re4">
    <w:name w:val="titre4"/>
    <w:basedOn w:val="Normal"/>
    <w:qFormat/>
    <w:pPr>
      <w:widowControl w:val="false"/>
      <w:snapToGrid w:val="false"/>
      <w:ind w:left="567" w:hanging="0"/>
      <w:jc w:val="both"/>
    </w:pPr>
    <w:rPr>
      <w:rFonts w:ascii="Calibri" w:hAnsi="Calibri" w:cs="Calibri"/>
      <w:sz w:val="22"/>
      <w:szCs w:val="22"/>
    </w:rPr>
  </w:style>
  <w:style w:type="paragraph" w:styleId="ANadpis2">
    <w:name w:val="A_Nadpis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0:00Z</dcterms:created>
  <dc:creator>Dimi3</dc:creator>
  <dc:description/>
  <cp:keywords/>
  <dc:language>en-US</dc:language>
  <cp:lastModifiedBy>Krejčí Veronika (ÚMČ Kbely)</cp:lastModifiedBy>
  <cp:lastPrinted>2024-03-11T09:35:00Z</cp:lastPrinted>
  <dcterms:modified xsi:type="dcterms:W3CDTF">2024-03-18T07:32:00Z</dcterms:modified>
  <cp:revision>3</cp:revision>
  <dc:subject/>
  <dc:title>Z A D Á V A C Í   D O K U M E N T A C E</dc:title>
</cp:coreProperties>
</file>