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GORČICA ČENĚK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opení, voda, plyn, zámečnické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Školní 416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747 57  SLAVK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</w:rPr>
                        <w:t>GORČICA ČENĚK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opení, voda, plyn, zámečnické prá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</w:rPr>
                        <w:t>Školní 416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747 57  SLAVK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osna/173</w:t>
        <w:tab/>
        <w:t>2017-06-26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základě Vašich cenových nabídek objednáváme u Vás opravu vodoinstalace v přístavbě školy (hydranty a propojení v plastu); opravu vodoinstalace ve staré budově (stoupačka výdejna, č. 13, č. 14, č. 29, č. 30) na pracovišti Hany Kvapilové 20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ástka dle cenové nabídky činí Kč 66 120,66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4:00Z</dcterms:created>
  <dc:creator>office</dc:creator>
  <dc:description/>
  <cp:keywords/>
  <dc:language>en-US</dc:language>
  <cp:lastModifiedBy>Věra Latrach</cp:lastModifiedBy>
  <cp:lastPrinted>2017-06-23T12:20:00Z</cp:lastPrinted>
  <dcterms:modified xsi:type="dcterms:W3CDTF">2017-06-23T10:20:00Z</dcterms:modified>
  <cp:revision>20</cp:revision>
  <dc:subject/>
  <dc:title> </dc:title>
</cp:coreProperties>
</file>