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>, se sídlem Mírové náměstí 3100/19, 466 01 Jablonec nad Nisou, IČ 262340, zastoupené primátorem města Ing. Milošem V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jako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pronajímatel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ečnost </w:t>
      </w:r>
      <w:bookmarkStart w:id="0" w:name="_Hlk22625654"/>
      <w:r>
        <w:rPr>
          <w:rFonts w:cs="Arial" w:ascii="Arial" w:hAnsi="Arial"/>
          <w:b/>
          <w:sz w:val="22"/>
          <w:szCs w:val="22"/>
        </w:rPr>
        <w:t>SPORT Jablonec nad Nisou, s.r.o.</w:t>
      </w:r>
      <w:r>
        <w:rPr>
          <w:rFonts w:cs="Arial" w:ascii="Arial" w:hAnsi="Arial"/>
          <w:sz w:val="22"/>
          <w:szCs w:val="22"/>
        </w:rPr>
        <w:t xml:space="preserve">, </w:t>
      </w:r>
      <w:bookmarkEnd w:id="0"/>
      <w:r>
        <w:rPr>
          <w:rFonts w:cs="Arial" w:ascii="Arial" w:hAnsi="Arial"/>
          <w:sz w:val="22"/>
          <w:szCs w:val="22"/>
        </w:rPr>
        <w:t xml:space="preserve">se sídlem U Stadionu 4586/1, 466 01 Jablonec nad Nisou, IČ 25434411, vedená u Krajského soudu v Ústí nad Labem, </w:t>
      </w:r>
      <w:r>
        <w:rPr>
          <w:rFonts w:cs="Arial" w:ascii="Arial" w:hAnsi="Arial"/>
          <w:bCs/>
          <w:sz w:val="22"/>
          <w:szCs w:val="22"/>
        </w:rPr>
        <w:t xml:space="preserve">zapsaná v obchodním rejstříku oddíl C, vložka 18198, </w:t>
      </w:r>
      <w:r>
        <w:rPr>
          <w:rFonts w:cs="Arial" w:ascii="Arial" w:hAnsi="Arial"/>
          <w:sz w:val="22"/>
          <w:szCs w:val="22"/>
        </w:rPr>
        <w:t>zastoupená jednatelem Ing. Štěpánem Matk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 jako „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uzavírají ve vzájemné shodě te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d a t e k   č.  5 (SO/2023/021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nájemní smlouvě č. 5-2003-OF/OMP ze dne 31. 10. 2002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ust. § 2201 a násl. zákona č. 89/2012 Sb.,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najímatel uzavřel dne 31. 10. 2002 s nájemcem nájemní smlouvu č. 5-2003-OF/OMP, ve znění dodatku č. 1-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jako „smlouva“), jejímž předmětem je pronájem věcí nemovitých uvedených v článku I. Smlouvy vše v katastrálním území Jablonec nad Nisou za účelem provozování sportovního zařízení, tj. zejména provozování sportovní a tělovýchovné činnosti, zajištění služeb a činností s tím souvisejí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ěřičským náčrtem č. 74/2017, vyhotoveným společností Geodézie Jizerky s.r.o., jež tvoří nedílnou součást této smlouvy, byla určena část p.p.č. 1343/2 o výměře 5.4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ú. Jablonec nad Nisou obec Jablonec nad Nisou, která zůstává v nájmu společnosti SPORT Jablonec nad Nisou,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Odstavecseseznamem"/>
        <w:spacing w:before="0" w:after="240"/>
        <w:ind w:left="0" w:hanging="0"/>
        <w:jc w:val="both"/>
        <w:rPr/>
      </w:pPr>
      <w:r>
        <w:rPr>
          <w:rFonts w:cs="Arial" w:ascii="Arial" w:hAnsi="Arial"/>
        </w:rPr>
        <w:t>Smluvní strany se vzájemně dohodly a uzavírají tento dodatek č. 5, kterým se zužuje předmět nájmu o část p.p.č. 1343/2 o výměře 13.2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k.ú. Jablonec nad Nisou. Nájemci dále zůstává v nájmu část p.p.č. 1343/2 o výměře 5.4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k.ú. Jablonec nad Nisou určená výše uvedeným měřičským náčrtem.</w:t>
      </w:r>
    </w:p>
    <w:p>
      <w:pPr>
        <w:pStyle w:val="Odstavecseseznamem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„smlouvy“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Smluvní strany berou na vědomí, že tento dodatek č. 5 včetně smlouvy a dodatku č. 1-4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mluvní strany jsou povinny označit údaje ve smlouvě včetně dodatků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atek č. 5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áměr obce uzavřít dodatek byl v souladu s ustanovením § 102 odst. 2 písm. m) zákona č. 128/2000 Sb., o obcích schváleno usnesením rady města na jejím 17. zasedání konaném dne 15. 5. 2023 pod číslem RM/236/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a doplňovat pouze formou písemných očíslovaných dodatků odsouhlasených oběma účastníky smlouvy. Případné dodatky tvoří nedílnou součást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dodatek č. 5 byl sepsán svobodně a vážně, nebyl ujednán v tísni ani za nápadně nevýhodných podmínek a souhlasí s jeho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 připojují své po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</w:t>
        <w:tab/>
        <w:t>……………………..…………………….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Jablonec nad Nisou, s.r.o.</w:t>
        <w:tab/>
        <w:t>statutární město Jablonec nad Nisou Ing. Štěpán Matek</w:t>
        <w:tab/>
        <w:t>Ing. Miloš Vele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  <w:t>primátor města</w:t>
        <w:tab/>
        <w:tab/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věcnou správnost:</w:t>
        <w:tab/>
      </w:r>
    </w:p>
    <w:p>
      <w:pPr>
        <w:pStyle w:val="Normal"/>
        <w:ind w:left="5529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g. Alena Horáková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referent majetkoprávního odboru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55360" cy="6273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240"/>
        </w:tabs>
        <w:ind w:left="324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NCORP1UKL1Char">
    <w:name w:val="LONCORP1UK_L1 Char"/>
    <w:qFormat/>
    <w:rPr>
      <w:b/>
      <w:bCs/>
      <w:caps/>
    </w:rPr>
  </w:style>
  <w:style w:type="character" w:styleId="LONCORP1UKL2Char">
    <w:name w:val="LONCORP1UK_L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ONCORP1UKL1">
    <w:name w:val="LONCORP1UK_L1"/>
    <w:basedOn w:val="Normal"/>
    <w:qFormat/>
    <w:pPr>
      <w:numPr>
        <w:ilvl w:val="0"/>
        <w:numId w:val="2"/>
      </w:numPr>
      <w:spacing w:before="0" w:after="240"/>
      <w:jc w:val="both"/>
    </w:pPr>
    <w:rPr>
      <w:b/>
      <w:bCs/>
      <w:caps/>
      <w:sz w:val="20"/>
      <w:szCs w:val="20"/>
    </w:rPr>
  </w:style>
  <w:style w:type="paragraph" w:styleId="LONCORP1UKL2">
    <w:name w:val="LONCORP1UK_L2"/>
    <w:basedOn w:val="Normal"/>
    <w:qFormat/>
    <w:pPr>
      <w:numPr>
        <w:ilvl w:val="0"/>
        <w:numId w:val="2"/>
      </w:numPr>
      <w:spacing w:before="0" w:after="240"/>
      <w:jc w:val="both"/>
    </w:pPr>
    <w:rPr>
      <w:sz w:val="20"/>
      <w:szCs w:val="20"/>
    </w:rPr>
  </w:style>
  <w:style w:type="paragraph" w:styleId="LONCORP1UKL3">
    <w:name w:val="LONCORP1UK_L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rFonts w:eastAsia="Calibri"/>
      <w:sz w:val="20"/>
      <w:szCs w:val="20"/>
    </w:rPr>
  </w:style>
  <w:style w:type="paragraph" w:styleId="LONCORP1UKL4">
    <w:name w:val="LONCORP1UK_L4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rFonts w:eastAsia="Calibri"/>
    </w:rPr>
  </w:style>
  <w:style w:type="paragraph" w:styleId="LONCORP1UKL5">
    <w:name w:val="LONCORP1UK_L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rFonts w:eastAsia="Calibri"/>
    </w:rPr>
  </w:style>
  <w:style w:type="paragraph" w:styleId="LONCORP1UKL6">
    <w:name w:val="LONCORP1UK_L6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720" w:hanging="36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3:00Z</dcterms:created>
  <dc:creator>Jablonec</dc:creator>
  <dc:description/>
  <cp:keywords/>
  <dc:language>en-US</dc:language>
  <cp:lastModifiedBy>Horáková, Alena</cp:lastModifiedBy>
  <cp:lastPrinted>2023-06-05T15:39:00Z</cp:lastPrinted>
  <dcterms:modified xsi:type="dcterms:W3CDTF">2024-03-12T10:03:00Z</dcterms:modified>
  <cp:revision>3</cp:revision>
  <dc:subject/>
  <dc:title>Město (obec) Jablonec nad Nisou, se sídlem Mírové náměstí 19, 467 51 Jablonec nad Nisou,</dc:title>
</cp:coreProperties>
</file>