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>
                <w:b/>
              </w:rPr>
              <w:t>57/201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:    </w:t>
            </w:r>
            <w:r>
              <w:rPr/>
              <w:t xml:space="preserve">G12347   </w:t>
            </w:r>
            <w:r>
              <w:rPr>
                <w:b/>
                <w:i/>
              </w:rPr>
              <w:t xml:space="preserve">           </w:t>
            </w:r>
            <w:r>
              <w:rPr>
                <w:i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Seidl – Toplaptop.cz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: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ská 455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3  Roztoky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99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áme u Vá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a video komponenty, dle nabídky č. N12017 ze dne 30.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azce operace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:           </w:t>
            </w:r>
            <w:r>
              <w:rPr/>
              <w:t xml:space="preserve">Kč </w:t>
            </w:r>
            <w:r>
              <w:rPr>
                <w:i/>
              </w:rPr>
              <w:t xml:space="preserve">  </w:t>
            </w:r>
            <w:r>
              <w:rPr/>
              <w:t>102 180,- s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xxxxxxxxx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une 7, 2017 4:2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xxxxxxxxxxxxxxxxx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přijetí objednávk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brý den,</w:t>
        <w:br/>
        <w:t>potvrzuji přijetí a realizování objednávk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1:00Z</dcterms:created>
  <dc:creator>Radislav Vrňata, Ing.</dc:creator>
  <dc:description/>
  <cp:keywords/>
  <dc:language>en-US</dc:language>
  <cp:lastModifiedBy>Martina Wohlmannová</cp:lastModifiedBy>
  <cp:lastPrinted>2017-06-05T11:48:00Z</cp:lastPrinted>
  <dcterms:modified xsi:type="dcterms:W3CDTF">2017-06-30T08:11:00Z</dcterms:modified>
  <cp:revision>4</cp:revision>
  <dc:subject/>
  <dc:title>Plná moc</dc:title>
</cp:coreProperties>
</file>