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Hlk16104641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SMLOUVA O PODNÁJMU </w:t>
      </w:r>
    </w:p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č. P/04/2024</w:t>
      </w:r>
    </w:p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dle ustanovení §2302 a násl. zákona č. 89/2012 Sb., občanského zákoníku </w:t>
        <w:br/>
        <w:t>(dále jen „smlouva“)</w:t>
      </w:r>
    </w:p>
    <w:p>
      <w:pPr>
        <w:pStyle w:val="Normal"/>
        <w:tabs>
          <w:tab w:val="clear" w:pos="708"/>
          <w:tab w:val="left" w:pos="7128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RTOVNÍ AREÁLY MOST, a.s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>tř. Budovatelů 112/7, 434 01 Most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í: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25044001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  <w:tab/>
        <w:t>CZ25044001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strace:</w:t>
        <w:tab/>
        <w:t>Obchodní rejstřík vedený Krajským soudem v Ústí nad Labem, oddíl B, vložka 1147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: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nájem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NCE STATION, z.s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>Pujmanové 1553/14, 140 00 Praha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í:</w:t>
        <w:tab/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>26565234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gistrace:</w:t>
        <w:tab/>
        <w:t>Spolkový rejstřík vedený u Městského soudu v Praze, sp. značka L 19976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: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dnájem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nájemní smlouvy č. 56/7/2016 uzavřené dle usnesení Rady města Mostu č. RmM/1411/25/2015 ze dne 10. 12. 2015 včetně dodatků je společnost SPORTOVNÍ AREÁLY MOST, a.s. oprávněna podnajímat předmět podnájm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odnájmu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této smlouvy nájemce poskytuje podnájemci prostor umístěný v areálu sportovní haly v Mostě za účelem uspořádání následující soutěže: 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EČNÍ SKUPINA ROKU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 se o následující prostory: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lká hala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lá hala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šatny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oyer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dní VIP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II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še podnájmu a způsob úhrady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nájmu dle přiložené cenové nabídky. Konečná cena se může lišit, záleží na požadavcích podnájemce.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ba nájemného bude provedena na základě vystavené zálohové faktury. Splatnost zálohové faktury bude před uskutečněním akce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uhrazení zálohové faktury, bere podnájemce na vědomí, že je tímto dán důvod pro okamžité jednostranné odstoupení od této smlouvy ze strany nájemce.</w:t>
      </w:r>
    </w:p>
    <w:p>
      <w:pPr>
        <w:pStyle w:val="Odstavecseseznamem"/>
        <w:tabs>
          <w:tab w:val="clear" w:pos="708"/>
          <w:tab w:val="left" w:pos="567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  <w:tab w:val="left" w:pos="567" w:leader="none"/>
        </w:tabs>
        <w:ind w:left="567" w:right="0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580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dobu určitou, konkrétně na tyto dny: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uppressAutoHyphens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 03. 2024</w:t>
      </w:r>
      <w:r>
        <w:rPr>
          <w:rFonts w:cs="Times New Roman" w:ascii="Times New Roman" w:hAnsi="Times New Roman"/>
          <w:sz w:val="24"/>
          <w:szCs w:val="24"/>
        </w:rPr>
        <w:t xml:space="preserve"> 4 hodiny na přípravy ve večerních hodinách a </w:t>
      </w:r>
      <w:r>
        <w:rPr>
          <w:rFonts w:cs="Times New Roman" w:ascii="Times New Roman" w:hAnsi="Times New Roman"/>
          <w:b/>
          <w:bCs/>
          <w:sz w:val="24"/>
          <w:szCs w:val="24"/>
        </w:rPr>
        <w:t>17. 03. 2024</w:t>
      </w:r>
      <w:r>
        <w:rPr>
          <w:rFonts w:cs="Times New Roman" w:ascii="Times New Roman" w:hAnsi="Times New Roman"/>
          <w:sz w:val="24"/>
          <w:szCs w:val="24"/>
        </w:rPr>
        <w:t xml:space="preserve"> celý den.</w:t>
      </w:r>
    </w:p>
    <w:p>
      <w:pPr>
        <w:pStyle w:val="Odstavecseseznamem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ájemná práva a povinnosti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podnájmu smí být užíván pouze k účelům uvedenému ve smlouv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dnájemce je povinen před každým užitím předmětu podnájmu zkontrolovat, že toto je bezvadné a netrpí poškozením, které by mohlo vést ke vzniku škody či újmy na zdraví. Každou závadu je podnájemce povinen bez zbytečného odkladu nahlásit obsluze sportoviště; v opačném případě platí, že za tuto odpovídá podnájemce se všemi důsledky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jednání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ěchto dalších podmínká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nesmí dát předmět podnájmu do dalšího pod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škody vzniklé v souvislosti s činností podnájemce vč. případných škod na zdraví a škod způsobených vadou předmětu podnájmu nebo jeho části si odpovídá podnájemce s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ájemce je povinen respektovat a dodržovat platné právní předpisy, zejména bezpečnostní, hygienické apo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je povinen plnit řádně a včas platební povinnosti plynoucí z této smlouvy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bere na vědomí, že je povinen snášet omezení v užívání podnajatého prostoru v rozsahu nutném pro provedení úprav, oprav a udržování podnajatých prostor, které budou prováděny nájemc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bude dodržovat a respektovat provozní řád a interní směrnice nájemce. V případě nedodržení důležité povinnosti stanovené těmito dokumenty nebo opakovaném porušení jiné povinnosti zaplatí podnájemce jednorázovou smluvní pokutu ve výši 20.000,- Kč, pokud se písemně obě strany nedohodnou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bere na vědomí, že při nevrácení nebytového prostoru do původního stavu, nebude-li sjednáno písemně jinak, zaplatí podnájemce nájemci jednorázovou smluvní pokutu ve výši 20.000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ájemce bere na vědomí, že v případě poškození předmětu podnájmu nebo jeho vybavení či zařízení uhradí veškeré náklady spojené s renovací tohoto prostoru a zařízení, zavazuje se zaplatit smluvní pokutu ve výši 0,75% z částky představované způsobenou škodou (tj. částkou, kterou musí nájemce zaplatit k uvedení předmětu podnájmu do původního stavu vč. DPH) za každý den prodlení se splněním této povinnosti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580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podnájemc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byl upozorněn a bere na vědomí, že je povinen dodržovat bezpečnostní, požární, hygienické a ekologické předpisy ve smyslu platné legislativy, zejména zákon č. 309/2006 Sb., nařízení vlády č. 362/2005 Sb., nařízení vlády č. 101/2005 Sb., nařízení vlády č. 495/2001 Sb., nařízení vlády č. 201/2010 Sb., Zákoník práce č. 262/2006 Sb., Zákon č. 251/2005 Sb., o inspekci práce, Zákon o PO č. 133/1985 Sb., v platném znění a další platné předpisy pro tyto obla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nesmí vstupovat bez souhlasu vedení společnosti SPORTOVNÍ AREÁLY MOST, a.s. do prostor, které nemá podnajat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, pokud zpozoruje nebezpečí, které by mohlo ohrozit zdraví nebo životy osob nebo způsobit provozní nehodu nebo poruchu technických zařízení a hrozí-li toto bezprostředně z pronajatých prostor, případně příznaky takového nebezpečí, je povinen ihned přerušit činnost, oznámit to neprodleně obsluze sportoviště a podle možnosti upozornit všechny osoby, které by mohly být tímto nebezpečím ohrož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odpovídá za stav a čistotu podnajatých prostor. Dále podnájemce odpovídá za škody, které vzniknou na podnajatých prostorách, či zařízení a vybavení vinou podnájem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nájemc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seznámí podnájemce s riziky a místy ohrožení podnajatých prostor. Podnájemce seznámí s těmito skutečnostmi ostatní osoby, které s ním budou činnost uskutečňovat.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ujednání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í této smlouvy se dále dohodli, že porušení jakékoliv smluvní povinnosti nebo povinnosti vyplývající z obecně platného právního předpisu, může být dalším důvodem k jednostrannému odstoupení od této smlouvy k určenému d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e dohodli, že tuto smlouvu je možno měnit a doplňovat pouze písemným dodatkem, avšak po vzájemném souhlasu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a další náležitosti podnájmu, které nebyly výslovně sjednány, se řídí platnými právními předpisy. Tato smlouva nabývá platnosti dnem podpisu obou smluvních stran a účastníci berou na vědomí, že účinnost nabývá ode dne určeného v článku IV.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sepsána ve dvou vyhotoveních, nájemce obdrží jedno vyhotovení a podnájemce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charakter smlouvy strany vylučují ustanovení zákona převzetí zákaznické základ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sjednávají, že veškeré spory budou rozhodovány Okresním soudem v Mostě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a osobních údajů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zavazují zachovávat mlčenlivost o veškerých informacích obchodního, finančního a technického charakteru a druhé smluvní straně, se kterými se seznámily během trvání smluvního vztahu, a to po celou dobu tří let od ukončení smluvního vzta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mlčenlivosti smluvních stran je vymezena příslušnými ustanoveními platného právního řádu Č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vislosti s plněním smlouvy je nájemce oprávněn zpracovávat osobní, případně identifikační údaje podnájemce, jakožto i odpovídající provozní údaje, kdy účelem zpracování dat je jednak plnění zákonných povinností, povinností převzatých touto smlouvou a z důvodu oprávněného zájmu nájemce. Podnájemce podpisem této smlouvy potvrzuje, že byl seznámen se svými právy, jež mu plynou z platných předpisů o ochraně osobních údajů (Nařízení GDPR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správcem osobních údajů a osobou oprávněnou nakládat s osobními údaji dle příslušných právních předpisů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- Nabídka č. 24N007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103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V Mostě, dne: 11. 03. 2024</w:t>
        <w:tab/>
        <w:tab/>
        <w:t xml:space="preserve">V Praze, dne: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103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Nájemce:</w:t>
        <w:tab/>
        <w:tab/>
        <w:t>Podnájemc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103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.......………                    </w:t>
        <w:tab/>
        <w:t>……….....…...………………………….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subjname">
    <w:name w:val="tsubjname"/>
    <w:basedOn w:val="Standardnpsmoodstavce1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underline2">
    <w:name w:val="nounder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napToGrid w:val="false"/>
      <w:ind w:left="66" w:right="0" w:hanging="0"/>
    </w:pPr>
    <w:rPr>
      <w:rFonts w:ascii="Times New Roman" w:hAnsi="Times New Roman" w:eastAsia="Times New Roman" w:cs="Times New Roman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16:00Z</dcterms:created>
  <dc:creator>SPORTOVNÍ HALA MOST, a.s</dc:creator>
  <dc:description/>
  <cp:keywords/>
  <dc:language>en-US</dc:language>
  <cp:lastModifiedBy>Petr Formánek</cp:lastModifiedBy>
  <cp:lastPrinted>2024-03-11T10:43:00Z</cp:lastPrinted>
  <dcterms:modified xsi:type="dcterms:W3CDTF">2024-03-15T15:23:00Z</dcterms:modified>
  <cp:revision>3</cp:revision>
  <dc:subject/>
  <dc:title/>
</cp:coreProperties>
</file>