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Jakub Jarcovják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color w:val="434343"/>
          <w:sz w:val="22"/>
          <w:szCs w:val="22"/>
        </w:rPr>
        <w:t>05861527</w:t>
      </w:r>
    </w:p>
    <w:p>
      <w:pPr>
        <w:pStyle w:val="Normal"/>
        <w:ind w:left="4963" w:hanging="0"/>
        <w:jc w:val="both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Šarovy 61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color w:val="434343"/>
          <w:sz w:val="22"/>
          <w:szCs w:val="22"/>
        </w:rPr>
        <w:t>763 51, Bohuslavice u Zlín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2-0177/5.6</w:t>
        <w:tab/>
        <w:t xml:space="preserve">xxxxxxxxx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rPr/>
      </w:pPr>
      <w:r>
        <w:rPr>
          <w:sz w:val="22"/>
          <w:szCs w:val="22"/>
        </w:rPr>
        <w:t>Objednáváme u Vás úpravu výstavního sofa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objednávky je </w:t>
      </w:r>
      <w:r>
        <w:rPr/>
        <w:t>úprava výstavního sofa, kovovýroba včetně materiálu a montáže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Kontaktní osobou objednatele je xxxxxxxxx e-mail: xxxxxxxxxxxxx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 na dodavatele je: e-mail xxxxxxxxx e-mail: xxxxxxxxxxxxx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sz w:val="22"/>
          <w:szCs w:val="22"/>
        </w:rPr>
        <w:t>do 20. 3. 2024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>Místo plnění předmětu objednávky: Vyšehradská 5</w:t>
      </w:r>
      <w:r>
        <w:rPr>
          <w:lang w:val="cs-CZ"/>
        </w:rPr>
        <w:t>1</w:t>
      </w:r>
      <w:r>
        <w:rPr/>
        <w:t>, 128 00 Praha 2 – Nové Město</w:t>
      </w:r>
      <w:r>
        <w:rPr>
          <w:lang w:val="cs-CZ"/>
        </w:rPr>
        <w:t>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50 8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padesáttisícosmse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vatel není plátcem DPH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3-0177/5.6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/>
        <w:t>V případě, že dodavatel nedodrží rozsah, respektive termín dodání dle objednávky, je objednatel oprávněn účtovat smluvní pokutu ve výši 500,- Kč včetně DPH, a to za každý den prodlení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enčn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Pokud v důsledku plnění předmětu objednávky dojde ke vzniku autorského díla, dodavatel poskytne objednateli nevýhradní,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Doda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 vyloučení všech pochybností platí, že se doda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ab/>
      </w:r>
    </w:p>
    <w:p>
      <w:pPr>
        <w:pStyle w:val="Normal"/>
        <w:widowControl w:val="false"/>
        <w:autoSpaceDE w:val="false"/>
        <w:jc w:val="both"/>
        <w:rPr/>
      </w:pPr>
      <w:bookmarkStart w:id="0" w:name="_Hlk121836076"/>
      <w:bookmarkEnd w:id="0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 xml:space="preserve">Dodavatel </w:t>
      </w:r>
      <w:r>
        <w:rPr>
          <w:b/>
          <w:bCs/>
          <w:color w:val="000000"/>
          <w:sz w:val="22"/>
          <w:szCs w:val="22"/>
          <w:lang w:eastAsia="cs-CZ"/>
        </w:rPr>
        <w:t>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Standardnte"/>
        <w:spacing w:lineRule="auto" w:line="276" w:before="0" w:after="120"/>
        <w:ind w:hanging="284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cs="Times New Roman"/>
          <w:color w:val="000000"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/>
        <w:t>V Praze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-142" w:firstLine="142"/>
        <w:jc w:val="both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Jakub Jarcovják</w:t>
      </w:r>
    </w:p>
    <w:p>
      <w:pPr>
        <w:pStyle w:val="TextBodyIndent"/>
        <w:spacing w:before="0" w:after="0"/>
        <w:ind w:left="-142" w:firstLine="142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63" w:hanging="4963"/>
        <w:rPr/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>Pokud nemáte zřízen elektronický podpis, potvrďte objednávku prostým e-mailem, resp. do odpovědi v textu e-mailu uveďte: Potvrzuji vaši objednávku č. ZAK23-0177/5.6.</w:t>
      </w:r>
      <w:r>
        <w:rPr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3-0177/5.6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56:00Z</dcterms:created>
  <dc:creator>vavrova</dc:creator>
  <dc:description/>
  <cp:keywords/>
  <dc:language>en-US</dc:language>
  <cp:lastModifiedBy>Monzerová Viola Mgr. (SPR/VEZ)</cp:lastModifiedBy>
  <cp:lastPrinted>2019-09-20T13:33:00Z</cp:lastPrinted>
  <dcterms:modified xsi:type="dcterms:W3CDTF">2024-03-15T10:36:00Z</dcterms:modified>
  <cp:revision>7</cp:revision>
  <dc:subject/>
  <dc:title>Titul</dc:title>
</cp:coreProperties>
</file>