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ní</w:t>
      </w:r>
      <w:r>
        <w:rPr>
          <w:rFonts w:cs="Arial" w:ascii="Arial" w:hAnsi="Arial"/>
          <w:b/>
          <w:bCs/>
          <w:sz w:val="22"/>
          <w:szCs w:val="22"/>
        </w:rPr>
        <w:t xml:space="preserve"> Jana Zálešáková</w:t>
      </w:r>
      <w:r>
        <w:rPr>
          <w:rFonts w:cs="Arial" w:ascii="Arial" w:hAnsi="Arial"/>
          <w:sz w:val="22"/>
          <w:szCs w:val="22"/>
        </w:rPr>
        <w:t>, narozena xx.x.196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51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9 s příslušenstvím vymezené v domě č.p. 4790 postaveném na stavební parcele č. 692/7, přičemž v této jednotce je zahrnut byt č. 4790/9 a ideální spoluvlastnický podíl o velikosti 592/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692/7 v katastrálním území Proseč nad Nisou a obci Jablonec nad Nisou. Spolu se shora popsaným ideálním spoluvlastnickým podílem na bytové jednotce město touto smlouvou převádí ideální spoluvlastnický podíl o velikosti 592/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0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9 a shora popsaný ideální spoluvlastnický podíl o velikosti 592/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9 s příslušenstvím vymezené v domě č. p. 4790 postaveném na stavební parcele č. 692/7, přičemž v této jednotce je zahrnut byt č. 4790/9 a ideální spoluvlastnický podíl o velikosti 592/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28,79 Kč (Slovy: Sedmdesáttřitisícpětsetdvacetosm korun českých a sedmdesátdevět haléřů).</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6.752 Kč (Slovy: Sedmsetdvacetšesttisícsedmsetpadesá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28,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09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12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a Zálešá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Vladislav Kobr</w:t>
        <w:tab/>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t>předseda představenstva</w:t>
        <w:tab/>
        <w:tab/>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Times New Roman" w:ascii="Arial" w:hAnsi="Arial"/>
          <w:sz w:val="22"/>
          <w:szCs w:val="22"/>
        </w:rPr>
        <w:t>místopředseda představenstva</w:t>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6:00Z</dcterms:created>
  <dc:creator>Irena Labudová</dc:creator>
  <dc:description/>
  <cp:keywords/>
  <dc:language>en-US</dc:language>
  <cp:lastModifiedBy>Horáková, Alena</cp:lastModifiedBy>
  <cp:lastPrinted>2024-01-10T21:50:00Z</cp:lastPrinted>
  <dcterms:modified xsi:type="dcterms:W3CDTF">2024-03-15T13:47:00Z</dcterms:modified>
  <cp:revision>3</cp:revision>
  <dc:subject/>
  <dc:title>Statutární město Jablonec nad Nisou, se sídlem Mírové náměstí 3100/19, 46601 Jablonec nad Nisou, IČ 262 340, zastoupené RNDr</dc:title>
</cp:coreProperties>
</file>