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uvní strany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radecké služby a.s. </w:t>
      </w:r>
      <w:r>
        <w:rPr>
          <w:rFonts w:cs="Times New Roman" w:ascii="Times New Roman" w:hAnsi="Times New Roman"/>
          <w:bCs/>
          <w:sz w:val="24"/>
          <w:szCs w:val="24"/>
        </w:rPr>
        <w:t xml:space="preserve">se sídlem. </w:t>
      </w:r>
      <w:r>
        <w:rPr>
          <w:rFonts w:cs="Times New Roman" w:ascii="Times New Roman" w:hAnsi="Times New Roman"/>
          <w:b/>
          <w:sz w:val="24"/>
          <w:szCs w:val="24"/>
        </w:rPr>
        <w:t>Bratří Štefanů 990, 500 03 Hradec Králové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Č: 25962973     DIČ  :  CZ25962973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apsána u Krajským soudem v Hradci Králové, oddíl B, vložka 2213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á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Bc.Martinem Huške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(dále jen „Zpracovatel“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átní veterinární ústav Praha, Sídlištní 136/24, 165 03  Praha 6 – Lysola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00019305                     DIČ: CZ000193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Státní veterinární ústav Praha v Hradci Králové, Wonkova 343, Hradec Králov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ý: MVDr. Kamilem Sedlákem, Ph.D., ředitelem SVÚ Prah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dále jen „Objednatel“)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o smluvní strany uzavírají níže uvedeného dne, měsíce a roku tut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hodu o vypořádání bezdůvodného obohacení a Dohodu o narovná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„Dohoda“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 Úvodní ustanove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Na základě </w:t>
      </w:r>
      <w:r>
        <w:rPr>
          <w:rFonts w:cs="Times New Roman" w:ascii="Times New Roman" w:hAnsi="Times New Roman"/>
          <w:b/>
          <w:bCs/>
          <w:sz w:val="24"/>
          <w:szCs w:val="24"/>
        </w:rPr>
        <w:t>Smlouvy o převzetí, využití a nebo odstranění odpadu dodaného objednavatelem ze dne 19.10.2021, zveřejněné v registru smluv dne 25.10.202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ále jen „Smlouva“), se zavázal Zpracovatel se zavazuje převzít, využít a nebo odstranit odpad na sjednané adrese Objednatel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mluvní strany po uzavření Smlouvy zahájily vzájemná plnění, dle Smlouv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ylo řádně plněno a byl tak oboustranně naplněn účel Smlouvy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Dne 13.4.2022 byl mezi smluvními stranami podepsán Dodatek č.1 a 2 ke smlouvě o převzetí, využití a nebo odstranění odpadu – viz příloha č.1, který prodlužuje platnost původní smlouvy, a to na dobu neurčitou, na základě které bylo nadále plněno v roce 2021. Při dodatečné kontrole ze strany Objednatele ale bylo zjištěno, že nebyla splněna podmínka řádného uveřejnění  Dodatku č.1 a2  podle zákona č. 340/2015 Sb., o zvláštních podmínkách účinnosti některých smluv, uveřejňování těchto smluv a registru smluv (dále jen „ZRS“), ve znění pozdějších předpisů, a došlo ke Dodatku č.1 a 2 od počátku dle § 7 odst. 1 ZRS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Vzájemná plnění poskytnutá ze zrušeného Dodatku č.1 a 2 by mohla být chápana jako bezdůvodné obohacení, protože bylo plněno z právního důvodu, který odpad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Účel dohod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a základě výše uvedených skutečností uzavírají smluvní strany tuto Dohodu o vypořádání bezdůvodného obohacení a dohodu o narovnání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Práva a povinnosti smluvních str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Smluvní strany prohlašují, že poskytnutá vzájemná plnění sjednané v rozsahu Článku I. Smlouvy byly řádně provedeny.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Objednatel Zpracovateli na základě plnění v roce 2022 uhradil tyto faktury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1480"/>
        <w:gridCol w:w="1520"/>
      </w:tblGrid>
      <w:tr>
        <w:trPr>
          <w:trHeight w:val="765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Variabilní symbol FA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Uhrazená částka v Kč s DPH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610062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58,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610098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677,6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6101395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703,7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6101205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628,6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6101688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576,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610168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015,8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610173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851,8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610195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51,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610217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302,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6102469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952,9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610266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527,5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610281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253,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46100168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604,4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4610021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324,7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4610021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182,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Smluvní strany prohlašují, že výše uvedené skutečnosti jsou pravdivé a nesporné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Smluvní strany se tímto výslovně dohodly, že nebudou požadovat ve smyslu ust. § 2993 zák. č. 89/2012 Sb., občanský zákoník, vrácení toho, co již každá ze stran plnila před účinností Dodatku, ani nebudou ve smyslu ust. § 2999 zákona č. 89/2012 Sb., občanský zákoník, požadovat jakoukoliv peněžitou náhradu za plnění poskytnutá před účinností Dodatku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Smluvní strany prohlašují, že přijímají vzájemná plnění uvedená v odst. 1 a 2 tohoto článku Dohody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Každá ze smluvních stran prohlašuje, že jednala v dobré víře a neobohatila se na úkor druhé smluvní strany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Dohoda o narovná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Smluvní strany se dále ve smyslu ust. § 1903 zákona č. 89/2012 Sb., občanský zákoník, ve znění pozdějších předpisů, dohodly, že se nadále co do právních následků, plynoucích             z plnění poskytnutého podle zrušeného Dodatku ke smlouvě, a přijatého dle této Dohody budou řídit ujednáními obsaženými ve Smlouvě a Dodatku č.1 a 2, který je přílohou této Dohody a která tvoří závaznou část smluvních ujednání této Dohody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Závěrečná ustanove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Tato Dohoda byla sepsána ve dvou vyhotoveních. Každá ze smluvních stran obdržela po jednom totožném vyhotovení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Tato Dohoda nabývá platnosti a účinnosti dnem podpisu oběma smluvními stranami. Tato Dohoda podléhá povinnosti uveřejnění dle zákona č. 340/2015 Sb., o zvláštních podmínkách účinnosti některých smluv, uveřejňování těchto smluv a o registru smluv (zákon o registru smluv), a nabude účinnosti dnem uveřejnění v registru smluv, které zajistí bez zbytečného odkladu Objednatel. Smluvní strany berou na vědomí, že tato smlouva může být předmětem zveřejnění i dle jiných právních předpisů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Smluvní strany se zavazují spolupůsobit jako osoba povinná v souladu se zákonem             č. 320/2001 Sb., o finanční kontrole ve veřejné správě a o změně některých zákonů (zákon        o finanční kontrole), ve znění pozdějších předpisů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Tuto Dohodu je možné měnit či doplňovat výhradně písemnými číslovanými dodatky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Smluvní strany prohlašují, že tuto Dohodu uzavřely podle své pravé a svobodné vůle prosté omylů, nikoliv v tísni a že vzájemné plnění dle této Smlouvy není v hrubém nepoměru. Dohoda je pro obě smluvní strany určitá a srozumitelná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 Hradci Králové, dne</w:t>
        <w:tab/>
        <w:tab/>
        <w:tab/>
        <w:t xml:space="preserve">            V Praze, dn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Zpracovatele:</w:t>
        <w:tab/>
        <w:tab/>
        <w:tab/>
        <w:tab/>
        <w:tab/>
        <w:t>Za Objednatel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c. Martin Hušek   </w:t>
        <w:tab/>
        <w:tab/>
        <w:tab/>
        <w:tab/>
        <w:tab/>
        <w:t>MVDr. Kamil Sedlák, Ph.D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Ředitel Hradecké služby a.s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Ředitel SVÚ Prah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říloh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x Dodatek č. 1 a 2 ke smlouvě převzetí, využití a nebo odstranění odpadu ze dne 13.4.2022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4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3:04:00Z</dcterms:created>
  <dc:creator>Ing.Věra Suchodolová</dc:creator>
  <dc:description/>
  <cp:keywords/>
  <dc:language>en-US</dc:language>
  <cp:lastModifiedBy>Ivana Hrubá</cp:lastModifiedBy>
  <cp:lastPrinted>2024-02-27T14:45:00Z</cp:lastPrinted>
  <dcterms:modified xsi:type="dcterms:W3CDTF">2024-02-27T14:11:00Z</dcterms:modified>
  <cp:revision>7</cp:revision>
  <dc:subject/>
  <dc:title/>
</cp:coreProperties>
</file>