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louva o krátkodobém pronájmu a spolupráci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m kultury města Orlové, příspěvková organizace</w:t>
      </w:r>
    </w:p>
    <w:p>
      <w:pPr>
        <w:pStyle w:val="Normal"/>
        <w:jc w:val="both"/>
        <w:rPr/>
      </w:pPr>
      <w:r>
        <w:rPr/>
        <w:t>Zastoupen: Bc. Barbora Heczková</w:t>
      </w:r>
    </w:p>
    <w:p>
      <w:pPr>
        <w:pStyle w:val="Normal"/>
        <w:jc w:val="both"/>
        <w:rPr/>
      </w:pPr>
      <w:r>
        <w:rPr/>
        <w:t>Se sídlem: Osvobození 797, 735 14 Orlová – Lutyně</w:t>
      </w:r>
    </w:p>
    <w:p>
      <w:pPr>
        <w:pStyle w:val="Normal"/>
        <w:jc w:val="both"/>
        <w:rPr/>
      </w:pPr>
      <w:r>
        <w:rPr/>
        <w:t>IČO: 65890825, DIČ:</w:t>
        <w:tab/>
        <w:t>CZ65890825</w:t>
      </w:r>
    </w:p>
    <w:p>
      <w:pPr>
        <w:pStyle w:val="Normal"/>
        <w:jc w:val="both"/>
        <w:rPr/>
      </w:pPr>
      <w:r>
        <w:rPr/>
        <w:t>Bankovní spojení: Moneta Money Bank a.s. 228323455/0600</w:t>
      </w:r>
    </w:p>
    <w:p>
      <w:pPr>
        <w:pStyle w:val="Normal"/>
        <w:jc w:val="both"/>
        <w:rPr/>
      </w:pPr>
      <w:r>
        <w:rPr/>
        <w:t>(dále jen „pronajímatel/ DKMO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káš Čepelák</w:t>
      </w:r>
    </w:p>
    <w:p>
      <w:pPr>
        <w:pStyle w:val="Normal"/>
        <w:jc w:val="both"/>
        <w:rPr/>
      </w:pPr>
      <w:r>
        <w:rPr/>
        <w:t>Menclova 2493/4b</w:t>
      </w:r>
    </w:p>
    <w:p>
      <w:pPr>
        <w:pStyle w:val="Normal"/>
        <w:jc w:val="both"/>
        <w:rPr/>
      </w:pPr>
      <w:r>
        <w:rPr/>
        <w:t>Praha 8, 180 00</w:t>
      </w:r>
    </w:p>
    <w:p>
      <w:pPr>
        <w:pStyle w:val="Normal"/>
        <w:jc w:val="both"/>
        <w:rPr/>
      </w:pPr>
      <w:r>
        <w:rPr/>
        <w:t>IČ: 7533978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>(dále jen „nájemce/pořadatel“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uto smlou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firstLine="360"/>
        <w:jc w:val="both"/>
        <w:rPr/>
      </w:pPr>
      <w:r>
        <w:rPr/>
        <w:t>Vlastníkem nemovitosti Domu kultury města Orlové se sídlem v Orlové-Lutyni, Osvobození 797 a letního kina je město Orlová. Pronajímatel prohlašuje, že je oprávněn uzavírat nájemní smlouvu na výše uvedený majetek města, a to na základě zřizovací listiny Domu kultury města Orlové, příspěvkové organizace ze dne 28. 8. 20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najímatel přenechá v souladu s právy svěřenými mu zřizovatelem nájemci nebytové prostory - multifunkční sál DK a přilehlé šatny v Orlové, pro konání akce Travesti show – Techtle mechtle revue, konané dne 30. 9. 2024, v rozsahu dále uvedeném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ronájem multifunkčního sálu DK v Orlové - Lutyni v termínu 30. 9. 2024 od 15,00 hodin do 23,00 hodin. Čas je uvedený včetně přípravy před a po představení. Dále šatny pro umělce, požární hlídka, šatna vč. obsluhy pro veřejnost, uvaděč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jemní smlouva se uzavírá za účelem pořádání akce Travesti show – Techtle mechtle revue. Změnit dohodnutý účel užívání může nájemce jen po předchozím písemném souhlasu pronajíma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ind w:firstLine="360"/>
        <w:jc w:val="both"/>
        <w:rPr/>
      </w:pPr>
      <w:r>
        <w:rPr/>
        <w:t>Kromě zákonných povinností se smluvní strany dohodly na tomto bližším vymezení jejich smluvního statutu: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Pronajímatel je povine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nechat prostory ve stavu způsobilém pro konání akce. Tj.: zpřístupnit sál, včetně šaten pro umělce. Zpřístupnit WC v šatnách a WC pro veřej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řistup k elektrické energ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řípadnou kontrolu na akci (s dohledem na majetek měst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Nájemce je povinen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 dobu trvání nájmu umožnit kdykoliv nebo po celou dobu pronajímateli přístup do pronajatých prostor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ržovat předmět nájmu ve stavu způsobilém ke smluvenému účelu nájmu, pečovat o majetek, chránit jej před poškozením, zničením a odcizením. V případě, že způsobí škodu, zajistí na vlastní náklady obnov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ržovat přísně veškeré hygienické, požární a bezpečnostní předpisy a hradit eventuální sankce udělené příslušnými státními či správními orgá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není oprávněn předmětné nebytové prostory nebo jejich část dát do pronájmu jiné právnické nebo fyzick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je povinen si na vlastní náklady zajistit technické zajištění – ozvučení osvětlení, program, hlášení OSA ap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užití pronajatých prostor předá sál ve stavu odpovídajícímu stavu převze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Trvání náj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se uzavírá na dobu určitou a to 30. 9. 2024 od 15,00 h – 23,00 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ajímatel může okamžitě vypovědět smlouvu, jestliže nájemc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žívá nebytový prostor v rozporu se smlouvo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hrubě porušuje pořádek v užívaných nebytových prostorech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nechá nebytový prostor nebo jeho část do podnájmu jiné právnické či fyzické osobě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i nevyžádal od pronajímatele jeho předchozí písemný souhlas v případě změny v účelu náj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ce může vypovědět smlouvu, jestliž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tratí způsobilost k provozování činnosti, pro kterou si nebytový prostor naja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tový prostor se stane bez zavinění nájemce nezpůsobilý ke smluvenému užívání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skončení nájmu je nájemce povinen předmět nájmu vyklidit a řádně předat pronajímateli včetně všech součástí a příslušenství, které byly součástí prostor před náj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Propagace</w:t>
      </w:r>
    </w:p>
    <w:p>
      <w:pPr>
        <w:pStyle w:val="Normal"/>
        <w:jc w:val="both"/>
        <w:rPr/>
      </w:pPr>
      <w:r>
        <w:rPr/>
        <w:t>1.</w:t>
        <w:tab/>
        <w:t xml:space="preserve">DKMO zajistí – propagaci na </w:t>
      </w:r>
      <w:hyperlink r:id="rId2">
        <w:r>
          <w:rPr>
            <w:rStyle w:val="InternetLink"/>
          </w:rPr>
          <w:t>www.dkorlova.cz</w:t>
        </w:r>
      </w:hyperlink>
      <w:r>
        <w:rPr/>
        <w:t xml:space="preserve"> , dále v kalendáriu , souhrnný plakát DKMO (s programem na daný měsíc), vyvěšení plakátu v budově DKMO,    .</w:t>
      </w:r>
    </w:p>
    <w:p>
      <w:pPr>
        <w:pStyle w:val="Normal"/>
        <w:jc w:val="both"/>
        <w:rPr/>
      </w:pPr>
      <w:r>
        <w:rPr/>
        <w:t>2.</w:t>
        <w:tab/>
        <w:t>Nájemce zajistí – ostatní propagaci – např. výlep plakátů u fa .  (kontakt ). V případě, že nájemce požaduje reklamní baner – k vyvěšení na budovu DK, bude dojednáno e-mailem, vč. cenových podmínek a doby vyvěšení, které budou doúčtovány, pokud nájemce nabídku využi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Finanční podmínky, nájemné a jeho splatnost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Výše nájemného je dle platného ceníku DKMO vč. DPH, v komerčních cenách, kalkulace je přílohou smlouvy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Výběr vstupného zajišťuje DKMO. Cena vstupenky v předprodeji je 480 Kč vč. DPH, na místě v den konání 530 Kč vč. DPH. DKMO si za prodej vstupenek účtuje 10 % z ceny každé vstupenky + DPH. Kapacita sálu je 369 míst, v prodeji bude 365 míst, kvůli umístění zvukaře. Předprodej bude spuštěn nejpozději od 26. 3. 2024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Vyúčtování z prodeje vstupenek oproti vyúčtování nájemného, proběhne v následujícím týdnu, po skončení akce. Nejpozději však do 15. 10. 2024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Pro případ prodlení nájemce, s plněním peněžitých závazků dle této smlouvy, sjednávají  smluví strany smluvní pokutu ve výši 5% p.a. z dlužné částky za každý uplynulý týden.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lze měnit nebo rušit pouze písemným oboustranně potvrzeným ujednáním, podepsaným oprávněnými zástupci obou stra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je vyhotovena ve dvou originálech, z nichž každá ze smluvních stran obdrží po jednom výtis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uvní strany prohlašují, že tato smlouva byla jimi před podpisem přečtena a jako správná podepsána. Činí tak podle své pravé a svobodné vůle určitě, srozumitelně a vážně, nikoliv v tísni za nápadně nevýhodných podmínek pro jednu ze smluvních stra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nebylo v této smlouvě ujednáno jinak, řídí se právními poměry z ní vyplývající a vznikající občanským zákoník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nabývá účinnosti podpisem obou smluvních stran.</w:t>
      </w:r>
    </w:p>
    <w:p>
      <w:pPr>
        <w:pStyle w:val="Normal"/>
        <w:numPr>
          <w:ilvl w:val="0"/>
          <w:numId w:val="5"/>
        </w:numPr>
        <w:rPr/>
      </w:pPr>
      <w:r>
        <w:rPr/>
        <w:t>Podepsáním této smlouvy</w:t>
      </w:r>
      <w:r>
        <w:rPr>
          <w:color w:val="00B050"/>
        </w:rPr>
        <w:t> </w:t>
      </w:r>
      <w:r>
        <w:rPr/>
        <w:t>dává dodavatel souhlas ke zpracování svých osobních dat podle § 21 zákona č. 110/2019 Sb. o ochraně osobních údajů.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Zpracování bude probíhat v souladu s příslušnými právními normami o ochraně osobních údajů a s Nařízením Evropského parlamentu a Rady (EU) 2016/679 ze dne 27. 4. 2016 o ochraně fyzických osob v souvislosti se zpracováním osobních údajů a o volném pohybu těchto údajů a o zrušení směrnice 95/45/ES (obecné nařízení o ochraně osobních údajů)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Orlové d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  <w:r>
        <w:rPr/>
        <w:tab/>
        <w:tab/>
        <w:t>..........…………………………………</w:t>
      </w:r>
    </w:p>
    <w:p>
      <w:pPr>
        <w:pStyle w:val="Normal"/>
        <w:ind w:left="360" w:hanging="0"/>
        <w:jc w:val="both"/>
        <w:rPr/>
      </w:pPr>
      <w:r>
        <w:rPr/>
        <w:t>Pronajímatel: Bc. Barbora Heczková</w:t>
        <w:tab/>
        <w:tab/>
        <w:t>Nájemce: Lukáš Čepelák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ředitelka DKMO, p.o.</w:t>
        <w:tab/>
        <w:tab/>
        <w:tab/>
        <w:tab/>
      </w:r>
      <w:r>
        <w:rPr>
          <w:color w:val="000000"/>
          <w:shd w:fill="FFFFFF" w:val="clear"/>
        </w:rPr>
        <w:t>manažer skupiny Techtle Mechtle revu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orl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3:00Z</dcterms:created>
  <dc:creator>DŮM - KULTURY</dc:creator>
  <dc:description/>
  <cp:keywords/>
  <dc:language>en-US</dc:language>
  <cp:lastModifiedBy>Jiří Sýkora</cp:lastModifiedBy>
  <cp:lastPrinted>2024-02-19T13:33:00Z</cp:lastPrinted>
  <dcterms:modified xsi:type="dcterms:W3CDTF">2024-03-15T11:30:00Z</dcterms:modified>
  <cp:revision>5</cp:revision>
  <dc:subject/>
  <dc:title/>
</cp:coreProperties>
</file>