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O:27766659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CZ27766659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dplus s.r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dická 886/4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73601 Havířov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eská republik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13/2024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9.2.2024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: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60"/>
        <w:gridCol w:w="960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lec malý, průměr 5,5 cm, výška 11 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ové tyčinky, 15 cm, malá hlavička, nesterilní, 10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ička spojovací Gamaplus 1.8 x 450 LL, 4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infuzní Surflo s křídly, 25G 0,50 x 19 mm, 30 cm, oranžový, 50 ks v ba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ávěr pro infúzi Combi-Stopper, červený, 10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ey katetr Nelaton CH14, objem balónku 5-15 ml, pro muže i ženy, 1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last fixační Omnifix E 10 cm x 10 m, netkaný textil, 1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úzní set gravitační, hadička 150 cm, 25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cké rukavice Sempermed Supreme latex, sterilní, nepudrované, vel. 7,5, p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eta Haemolance Plus 21G 1,8 mm, zelená, 10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jekční stříkačka BD Discardit 10 ml, 10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jekční stříkačka BD Discardit 5 ml, 10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ové tyčinky Lemogil 10 cm, s glycerinem a citrónovou příchutí , 25 x 3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adlo fixační Peha-Fix 12 cm x 4 m, 20 ks v ba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adlo fixační Peha-Fix 10 cm x 4 m, 20 ks v ba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inální sáček 2000 ml s výpustí, steril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ák urinálních sáčků, modrý, 1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Set pro močovou katetrizaci Perman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tr jednorázový Tiemann CH16, oranžová koncovka, 5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tr jednorázový Nelaton CH14, 40 cm, zelená koncovka, 5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ný tyl Lomatuell 10 x 10 cm, 1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a buničitá dělená B-CELLIN, buničité tampony 4 x 5 cm, 2 role x 50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last 3M Transpore 5 cm x 9,1 m, 6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last 3M Transpore 2,5 cm x 9,1 m, 12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last 3M Transpore 1,25 cm x 9,1 m, 24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y z gázy klasické 17/8vr. 10 x 10 cm/10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y Sterilux ES z gázy sterilní 17/8vr. 10 x 10 cm/25 x 2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y Sterilux ES z gázy sterilní 17/8vr. 7,5 x 7,5 cm/25 x 2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last fixační Omnifix E 10 cm x 10 m, netkaný textil, 1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cké rukavice Sempermed Supreme latex, sterilní, nepudrované, vel. 7,5, p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ové tyčinky Lemogil 10 cm, s glycerinem a citrónovou příchutí , 25 x 3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adlo fixační Peha-Fix 12 cm x 4 m, 20 ks v ba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adlo fixační Peha-Fix 10 cm x 4 m, 20 ks v ba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ný tyl Lomatuell 10 x 10 cm, 10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last 3M Transpore 5 cm x 9,1 m, 6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y Sterilux ES z gázy sterilní 17/8vr. 10 x 10 cm/25 x 2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y Sterilux ES z gázy sterilní 17/8vr. 7,5 x 7,5 cm/25 x 2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ové tyčinky Lemogil 10 cm, s glycerinem a citrónovou příchutí , 25 x 3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adlo fixační Peha-Fix 12 cm x 4 m, 20 ks v ba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adlo fixační Peha-Fix 10 cm x 4 m, 20 ks v ba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y Sterilux ES z gázy sterilní 17/8vr. 10 x 10 cm/25 x 2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y Sterilux ES z gázy sterilní 17/8vr. 7,5 x 7,5 cm/25 x 2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za objednávku 113 477,- Kč vč. DP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i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Č.ú. 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ab/>
        <w:tab/>
        <w:tab/>
        <w:tab/>
        <w:tab/>
        <w:tab/>
        <w:tab/>
        <w:tab/>
        <w:tab/>
        <w:tab/>
        <w:t>Ing. Alena Přibylová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Prosíme o potvrzení objednávk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9:00Z</dcterms:created>
  <dc:creator>Ing. Karel Vacek</dc:creator>
  <dc:description/>
  <cp:keywords/>
  <dc:language>en-US</dc:language>
  <cp:lastModifiedBy>Alena Pribylová</cp:lastModifiedBy>
  <cp:lastPrinted>2023-08-24T13:37:00Z</cp:lastPrinted>
  <dcterms:modified xsi:type="dcterms:W3CDTF">2024-03-15T11:24:00Z</dcterms:modified>
  <cp:revision>4</cp:revision>
  <dc:subject/>
  <dc:title>Linet spol</dc:title>
</cp:coreProperties>
</file>