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JEMNÍ SMLOUVA</w:t>
      </w:r>
    </w:p>
    <w:p>
      <w:pPr>
        <w:pStyle w:val="Zkladntext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Třeboň</w:t>
      </w:r>
    </w:p>
    <w:p>
      <w:pPr>
        <w:pStyle w:val="Normal"/>
        <w:jc w:val="both"/>
        <w:rPr/>
      </w:pPr>
      <w:r>
        <w:rPr>
          <w:sz w:val="24"/>
          <w:szCs w:val="24"/>
        </w:rPr>
        <w:t>IČ: 002476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Palackého nám. 46/II, 379 01 Třebo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Mgr. Terezií Jenisovou, starostkou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b/>
          <w:sz w:val="24"/>
          <w:szCs w:val="24"/>
        </w:rPr>
        <w:t>pronajímatel</w:t>
      </w:r>
      <w:r>
        <w:rPr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ILD4INNOVATION s.r.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Č: 62525174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 sídlem Třeboňská 570/7, 373 71 Rudolfov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olečnost zapsaná v obchodním rejstříku vedeném Krajským soudem v Českých Budějovicích v oddíle C, vložce 5041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stoupená Lukášem Kvíderou, jednatelem společnosti</w:t>
      </w:r>
    </w:p>
    <w:p>
      <w:pPr>
        <w:pStyle w:val="Heading2"/>
        <w:rPr/>
      </w:pPr>
      <w:r>
        <w:rPr>
          <w:szCs w:val="24"/>
        </w:rPr>
        <w:t>dále jen „</w:t>
      </w:r>
      <w:r>
        <w:rPr>
          <w:b/>
          <w:szCs w:val="24"/>
        </w:rPr>
        <w:t>nájemce</w:t>
      </w:r>
      <w:r>
        <w:rPr>
          <w:szCs w:val="24"/>
        </w:rPr>
        <w:t>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níže uvedeného dne, měsíce a roku dle ust. § 2201 a násl. zák. č. 89/2012 Sb., občanského zákoníku, v platném znění, tu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NÁJEMNÍ SMLOUVU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jc w:val="both"/>
        <w:rPr/>
      </w:pPr>
      <w:r>
        <w:rPr/>
        <w:t>Pronajímatel prohlašuje, že je výlučným vlastníkem</w:t>
      </w:r>
      <w:r>
        <w:rPr>
          <w:szCs w:val="24"/>
        </w:rPr>
        <w:t xml:space="preserve"> </w:t>
      </w:r>
      <w:r>
        <w:rPr>
          <w:color w:val="000000"/>
          <w:szCs w:val="24"/>
        </w:rPr>
        <w:t>pozemků parc. č. KN 1093/2 – ostatní plocha o výměře 61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parc. č. KN 1095/7 – ostatní plocha o výměře 8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parc. č. KN 1095/2 – ostatní plocha o výměře 422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</w:t>
      </w:r>
      <w:r>
        <w:rPr>
          <w:szCs w:val="24"/>
        </w:rPr>
        <w:t>zapsaných na LV č. 10001 pro obec a k. ú. Třeboň u Katastrálního úřadu pro Jihočeský kraj, Katastrální pracoviště Jindřichův Hradec.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ada města Třeboně svým usnesením č. </w:t>
      </w:r>
      <w:r>
        <w:rPr>
          <w:bCs/>
          <w:color w:val="000000"/>
          <w:sz w:val="24"/>
          <w:szCs w:val="24"/>
        </w:rPr>
        <w:t>523/2017-76 ze dne 21.06.201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chválila </w:t>
      </w:r>
      <w:r>
        <w:rPr>
          <w:color w:val="000000"/>
          <w:sz w:val="24"/>
          <w:szCs w:val="24"/>
        </w:rPr>
        <w:t>uzavření Smlouvy o nájmu mezi městem Třeboň a společností Build4innovation s.r.o., IČ: 62525174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Třeboňská 570/7, Rudolfov). Smlouva bude uzavřena na dobu určitou od 23.06.2017 do 31.12.2017. Nájemné bude hrazeno ve výši 5,- Kč/m2/den. Předmětem nájmu bude pozemek p. č. KN 1093/2 o výměře 61 m2, část pozemku p. č. KN 1095/7 o výměře cca 44 m2, část pozemku p. č. KN 1095/2 o výměře cca 38 m2 v k. ú. Třeboň. Pozemky budou pronajaty za účelem umístění staveniště a za dodržení podmíne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ukončení nájmu budou pozemky uvedeny do původního stav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jde k poškození trávníků, bude provedena jejich obnova a následné předání městu po první seči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najímatel na základě této smlouvy pronajímá nájemci pozemek </w:t>
      </w:r>
      <w:r>
        <w:rPr>
          <w:color w:val="000000"/>
          <w:sz w:val="24"/>
          <w:szCs w:val="24"/>
        </w:rPr>
        <w:t>parc. č. KN 1093/2 o výměře 6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 části pozemků parc. č. KN 1095/7 o výměře cca 44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 parc. č. KN 1095/2 o výměře cca 38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vše v obci a </w:t>
      </w:r>
      <w:r>
        <w:rPr>
          <w:sz w:val="24"/>
          <w:szCs w:val="24"/>
        </w:rPr>
        <w:t xml:space="preserve">k. ú. </w:t>
      </w:r>
      <w:r>
        <w:rPr>
          <w:color w:val="000000"/>
          <w:sz w:val="24"/>
          <w:szCs w:val="24"/>
        </w:rPr>
        <w:t>Třeboň tak</w:t>
      </w:r>
      <w:r>
        <w:rPr>
          <w:sz w:val="24"/>
          <w:szCs w:val="24"/>
        </w:rPr>
        <w:t>, jak je zakresleno v situačním nákresu, který tvoří jako příloha č. 1 nedílnou součást této smlouvy (dále jen „</w:t>
      </w:r>
      <w:r>
        <w:rPr>
          <w:b/>
          <w:sz w:val="24"/>
          <w:szCs w:val="24"/>
        </w:rPr>
        <w:t>předmět nájmu</w:t>
      </w:r>
      <w:r>
        <w:rPr>
          <w:sz w:val="24"/>
          <w:szCs w:val="24"/>
        </w:rPr>
        <w:t xml:space="preserve">“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se uzavírá na dobu určitou, a to od </w:t>
      </w:r>
      <w:r>
        <w:rPr>
          <w:color w:val="000000"/>
          <w:sz w:val="24"/>
          <w:szCs w:val="24"/>
        </w:rPr>
        <w:t>23.06.2017 do 31.12.2017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ájemné za pronájem předmětu nájmu po stanovenou dobu se dohodou smluvních stran sjednává jako cena vyčíslená </w:t>
      </w:r>
      <w:r>
        <w:rPr>
          <w:color w:val="000000"/>
          <w:sz w:val="24"/>
          <w:szCs w:val="24"/>
        </w:rPr>
        <w:t>ve výši </w:t>
      </w:r>
      <w:r>
        <w:rPr>
          <w:b/>
          <w:color w:val="000000"/>
          <w:sz w:val="24"/>
          <w:szCs w:val="24"/>
        </w:rPr>
        <w:t>5,-Kč/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>/den</w:t>
      </w:r>
      <w:r>
        <w:rPr>
          <w:sz w:val="24"/>
        </w:rPr>
        <w:t xml:space="preserve"> tj. </w:t>
      </w:r>
      <w:r>
        <w:rPr>
          <w:b/>
          <w:sz w:val="24"/>
        </w:rPr>
        <w:t xml:space="preserve">celkem </w:t>
      </w:r>
      <w:r>
        <w:rPr>
          <w:b/>
          <w:sz w:val="24"/>
          <w:szCs w:val="24"/>
        </w:rPr>
        <w:t>137.280,- Kč/doba nájmu</w:t>
      </w:r>
      <w:r>
        <w:rPr>
          <w:sz w:val="24"/>
        </w:rPr>
        <w:t xml:space="preserve"> (slovy: stotřicetsedmtisícdvěsteosmdesátkorun českých). Platby budou hrazeny v měsíčních splátkách na základě zaslané faktury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jemné bude hrazeno v měsíčních splátkách bezhotovostním převodem na bankovní účet pronajímatele číslo xxxxxxxxxxx, vedený u České spořitelny, a.s. pod  VS 3155400230, na základě vystavené faktury na daný měsíc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Zkladntext3"/>
        <w:jc w:val="center"/>
        <w:rPr/>
      </w:pPr>
      <w:r>
        <w:rPr>
          <w:b/>
        </w:rPr>
        <w:t>V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nájmu je tímto pronajímán nájemci toliko za účelem umístění staveniště na předmětu nájmu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je povinen předmět nájmu řádně užívat v souladu s dohodnutým účelem a s péčí řádného hospodáře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Nájemce </w:t>
      </w:r>
      <w:r>
        <w:rPr>
          <w:color w:val="000000"/>
          <w:sz w:val="24"/>
          <w:szCs w:val="24"/>
        </w:rPr>
        <w:t>udržuje na své náklady předmět nájmu za všech okolností ve stavu, v jakém se nacházel na počátku nájemního vztahu, s přihlédnutím k běžnému opotřebení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Nájemce </w:t>
      </w:r>
      <w:r>
        <w:rPr>
          <w:sz w:val="24"/>
          <w:szCs w:val="24"/>
          <w:shd w:fill="FFFFFF" w:val="clear"/>
        </w:rPr>
        <w:t>provádí běžnou údržbu, běžné opravy, přičemž nese náklady s tímto spojené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je povinen umožnit pronajímateli průběžnou kontrolu předmětu nájmu</w:t>
      </w:r>
      <w:r>
        <w:rPr>
          <w:rFonts w:eastAsia="Calibri"/>
          <w:sz w:val="24"/>
          <w:szCs w:val="24"/>
          <w:lang w:eastAsia="en-US"/>
        </w:rPr>
        <w:t xml:space="preserve"> a oznamovat bezodkladně potřebu úprav předmětu nájmu, vyjma běžné údržby a oprav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se zavazuje řádně a včas platit nájemné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 je povinen předat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ákladě předávacího protokolu nájemci předmět nájmu ve stavu způsobilém ke sjednanému užívání a umožnit mu po dobu platnosti této smlouvy užívání předmětu nájmu dle této smlouv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prohlašuje, že se seznámil s předmětem nájmu, a že tento mu byl předán ve stavu způsobilém ke smluvenému užívání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se zavazuj</w:t>
      </w:r>
      <w:r>
        <w:rPr>
          <w:color w:val="000000"/>
          <w:sz w:val="24"/>
          <w:szCs w:val="24"/>
        </w:rPr>
        <w:t>e, že po ukončení nájmu bude předmět nájmu uveden do původního stavu; v případě, že dojde k poškození trávníků, bude provedena jejich obnova ze strany nájemce vč. následného předání pronajímateli po první seč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je povinen předmět nájmu odevzdat pronajímateli po skončení nájmu a předmět nájmu uvést do původního stavu. O této skutečnosti bude mezi smluvními stranami sepsán předávací protokol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není oprávněn dát předmět nájmu do podnájmu, podvýpůjčky ani jiného užívání třetí osobě bez písemného souhlasu pronajím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II.</w:t>
      </w:r>
    </w:p>
    <w:p>
      <w:pPr>
        <w:pStyle w:val="Zkladntext2"/>
        <w:numPr>
          <w:ilvl w:val="0"/>
          <w:numId w:val="5"/>
        </w:numPr>
        <w:ind w:left="426" w:hanging="426"/>
        <w:jc w:val="both"/>
        <w:rPr/>
      </w:pPr>
      <w:r>
        <w:rPr>
          <w:szCs w:val="24"/>
        </w:rPr>
        <w:t>Nájemce odpovídá pronajímateli za veškeré jím zaviněné škody na předmětu nájmu způsobené během trvání nájmu a v souvislosti s ním. Této odpovědnosti se nelze zprostit.</w:t>
      </w:r>
    </w:p>
    <w:p>
      <w:pPr>
        <w:pStyle w:val="Zkladntext2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Pronajímatel neodpovídá za odcizení čehokoli z majetku nájemce umístěného na předmětu nájmu ani neodpovídá za jiné škody, které by nájemci, jeho zaměstnancům, nebo jiným osobám vznikly v souvislosti s užíváním předmětu nájmu, s výjimkou případů, prokazatelně zaviněných pronajímatelem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 případě porušení povinností vyplývajících z této smlouvy (zejména čl. VI. této smlouvy) má dotčená smluvní strana, kromě jiného, nárok na jednorázovou smluvní pokutu až do výše 10.000,- Kč (slovy: desettisíc korun českých)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to za každé jednotlivé porušení smluvně stanovené povinnosti. Tímto ustanovením není dotčeno právo na náhradu škody v plné výši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III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v této smlouvě není sjednáno jinak, řídí se vzájemné vztahy mezi povinným a oprávněním, stanovené touto dohodou, příslušnými ustanoveními zákona č. 89/2012 Sb., občanského zákoníku, v platném zněn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latnosti této smlouvy vč. jejich změn a doplnění (dodatků) je potřeba písemná forma. Jakákoliv vedlejší ujednání, nejsou-li učiněna v písemné formě, jsou neplatná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 se stala ustanovení této smlouvy neplatnými, a to z jakéhokoliv důvodu, nebude tím dotčena platnost uzavřené smlouvy jako celku s přihlédnutím k ostatním ustanovením. Smluvní strany se zavazují, že v takovém případě bez prodlení sjednají náhradní ustanovení, která nahradí neplatná a kterými bude zaručeno dosažení věcného i právního účelu uzavřené smlouvy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 3 (třech) stejnopisech s platností originálu, z nichž 2 (dva) obdrží pronajímatel a 1 (jeden) nájemce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této smlouvy schválila Rada města Třeboně svým usnesením č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23/2017-76 ze dne 21.06.2017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áměr pronájmu předmětu nájmu byl zveřejněna na Úřední desce MěÚ Třeboň ve  dnech </w:t>
      </w:r>
      <w:r>
        <w:rPr>
          <w:rFonts w:cs="Times New Roman" w:ascii="Times New Roman" w:hAnsi="Times New Roman"/>
          <w:bCs/>
          <w:sz w:val="24"/>
          <w:szCs w:val="24"/>
        </w:rPr>
        <w:t>od 26.05.2017 do 12.06.2017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veřejnění úplného znění této smlouvy (příp. budoucích dodatků) v registru smluv, ve smyslu zákona 340/2015 Sb., o zvláštních podmínkách účinnosti některých smluv, uveřejňování těchto smluv a o registru smluv, v platném znění, zajistí pronajímatel. Smluvní strany shodně prohlašují, že souhlasí se zveřejněním celého obsahu této smlouvy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tato smlouva byla sepsána podle jejich pravé a svobodné vůle, nikoliv v tísni nebo za jinak nápadně nevýhodných podmínek. Dohodu si přečetly a s jejím obsahem bez výhrad souhlasí, na důkaz čehož připojují své podpisy níž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: Situační nákres předmětu náj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řeboni, dne </w:t>
      </w:r>
      <w:r>
        <w:rPr>
          <w:sz w:val="24"/>
          <w:szCs w:val="24"/>
        </w:rPr>
        <w:t>23.06.2017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Město Třeboň – pronajímatel:</w:t>
        <w:tab/>
        <w:tab/>
        <w:tab/>
      </w:r>
      <w:r>
        <w:rPr>
          <w:bCs/>
          <w:color w:val="000000"/>
          <w:sz w:val="24"/>
          <w:szCs w:val="24"/>
        </w:rPr>
        <w:t xml:space="preserve">BUILD4INNOVATION s.r.o. - </w:t>
      </w:r>
      <w:r>
        <w:rPr>
          <w:sz w:val="24"/>
          <w:szCs w:val="24"/>
        </w:rPr>
        <w:t>nájemce:</w:t>
        <w:tab/>
        <w:tab/>
        <w:tab/>
        <w:tab/>
        <w:t xml:space="preserve">         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 xml:space="preserve">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gr. Terezie Jenisová, starostka</w:t>
        <w:tab/>
        <w:tab/>
        <w:tab/>
        <w:t xml:space="preserve">   Lukáš Kvídera,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: JUDr. Mojmír Vo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4:00Z</dcterms:created>
  <dc:creator>JUDr. Jaromír Hájek</dc:creator>
  <dc:description/>
  <dc:language>en-US</dc:language>
  <cp:lastModifiedBy>Lenka Blažková</cp:lastModifiedBy>
  <cp:lastPrinted>2013-06-20T11:28:00Z</cp:lastPrinted>
  <dcterms:modified xsi:type="dcterms:W3CDTF">2017-06-30T07:54:00Z</dcterms:modified>
  <cp:revision>2</cp:revision>
  <dc:subject/>
  <dc:title>JUDr</dc:title>
</cp:coreProperties>
</file>