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 ke smlouvě č. 004/2011/NS</w:t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right="-28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1. Pronajímatel:</w:t>
        <w:tab/>
      </w:r>
      <w:r>
        <w:rPr>
          <w:b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53/40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: starostou města Ing. David Michalička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, a.s., pobočka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>č.ú: 19-724201/0100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Nájemce: </w:t>
        <w:tab/>
      </w:r>
      <w:r>
        <w:rPr>
          <w:b/>
          <w:sz w:val="22"/>
          <w:szCs w:val="22"/>
        </w:rPr>
        <w:t xml:space="preserve">Marek Vilimovský 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 Masarykovo nám. 12/13, 251 01 Říčany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47040289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GE Money Bank, a.s.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č.ú: 154608473/0600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>Uvedené smluvní strany uzavřely dne 14. 2. 2011 smlouvu o nájmu nebytových prostor v č. p. 12 Masarykovo nám. v Říčanech. Na základě vzájemné dohody, usnesení Rady města Říčany č. ……….</w:t>
      </w:r>
      <w:r>
        <w:rPr>
          <w:b/>
        </w:rPr>
        <w:t xml:space="preserve"> </w:t>
      </w:r>
      <w:r>
        <w:rPr>
          <w:sz w:val="22"/>
          <w:szCs w:val="22"/>
        </w:rPr>
        <w:t>ze dne ……….. a Čl III. Doba nájmu odst. 3. 2. smlouvy uzavírají níže uvedeného dne, měsíce a roku smluvní strany tento dodatek č. 3 ke smlouvě č. 004/2011/NS (dále „dodatek“):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-108" w:hanging="0"/>
        <w:contextualSpacing/>
        <w:jc w:val="both"/>
        <w:rPr/>
      </w:pPr>
      <w:r>
        <w:rPr>
          <w:sz w:val="22"/>
          <w:szCs w:val="22"/>
        </w:rPr>
        <w:t>Na základě dohody obou smluvních stran se původní smlouva mění takto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615" w:right="-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l. III. Doba nájmu odst. 3. 1. nově zní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ájem je sjednán na dobu určitou 5 let od 14. 1.2024 do 13. 1. 2029.“</w:t>
      </w:r>
    </w:p>
    <w:p>
      <w:pPr>
        <w:pStyle w:val="Zkladntext2"/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3 stejnopisech. Pronajímatel obdrží 2 a nájemce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latnost tohoto dodatku nastává dnem, kdy byl podepsán oběma smluvními stranami a účinnosti </w:t>
      </w:r>
      <w:r>
        <w:rPr>
          <w:bCs/>
          <w:sz w:val="22"/>
          <w:szCs w:val="22"/>
        </w:rPr>
        <w:t>nejdříve dnem uveřejnění v registru smluv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, s jeho obsahem souhlasí a žádné údaje v tomto dodatku ani ve smlouvě č. 004/2011/NS netvoří předmět obchodního tajemství, což stvrzují svými podpis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měr prodloužit nájemní smlouvu byl zveřejněn v termínu od …… do……</w:t>
      </w:r>
    </w:p>
    <w:p>
      <w:pPr>
        <w:pStyle w:val="Normal"/>
        <w:tabs>
          <w:tab w:val="clear" w:pos="708"/>
          <w:tab w:val="left" w:pos="86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42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V Říčanech dne: ………………</w:t>
        <w:tab/>
        <w:tab/>
        <w:tab/>
        <w:tab/>
        <w:t xml:space="preserve">V Říčanech dne: ………………..            </w:t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 David Michalička</w:t>
        <w:tab/>
        <w:tab/>
        <w:tab/>
        <w:tab/>
        <w:tab/>
        <w:t>Marek Vilimovský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a města Říčany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91"/>
                            <w:gridCol w:w="1188"/>
                            <w:gridCol w:w="41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91"/>
                      <w:gridCol w:w="1188"/>
                      <w:gridCol w:w="41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4:00Z</dcterms:created>
  <dc:creator>Otakar Šebek</dc:creator>
  <dc:description/>
  <cp:keywords/>
  <dc:language>en-US</dc:language>
  <cp:lastModifiedBy>Administrator</cp:lastModifiedBy>
  <cp:lastPrinted>2023-12-13T11:33:00Z</cp:lastPrinted>
  <dcterms:modified xsi:type="dcterms:W3CDTF">2024-03-15T07:14:00Z</dcterms:modified>
  <cp:revision>2</cp:revision>
  <dc:subject/>
  <dc:title>Dodatek č</dc:title>
</cp:coreProperties>
</file>