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52-709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škola diplomacie a veřejné správy s.r.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Ing. Živko Ilievem,</w:t>
      </w:r>
      <w:r>
        <w:rPr>
          <w:rFonts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  <w:lang w:val="en-US" w:eastAsia="en-US"/>
        </w:rPr>
        <w:t xml:space="preserve">jednatelem společnosti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 xml:space="preserve">J. Ševčíka 911/40, PSČ 434 0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5 045 911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pobočka Most, číslo účtu:  </w:t>
      </w:r>
      <w:r>
        <w:rPr>
          <w:rFonts w:cs="Arial Narrow" w:ascii="Arial Narrow" w:hAnsi="Arial Narrow"/>
          <w:w w:val="92"/>
          <w:lang w:val="en-US" w:eastAsia="en-US"/>
        </w:rPr>
        <w:t>218407356/03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673-709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 xml:space="preserve">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8-42-M/01</w:t>
        <w:tab/>
        <w:t>Bezpečnostně právní činnost</w:t>
        <w:tab/>
        <w:t>denní</w:t>
        <w:tab/>
        <w:t>233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8-43-M/01</w:t>
        <w:tab/>
        <w:t>Veřejnosprávní činnost</w:t>
        <w:tab/>
        <w:t>denní</w:t>
        <w:tab/>
        <w:t>99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4-41-L/51</w:t>
        <w:tab/>
        <w:t>Podnikání</w:t>
        <w:tab/>
        <w:t>kombinovaná (nást.)</w:t>
        <w:tab/>
        <w:t>19</w:t>
        <w:tab/>
        <w:t>90</w:t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  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5. 3. 2024                                    V …………………………………..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5:00Z</dcterms:created>
  <dc:creator>buckova.y</dc:creator>
  <dc:description/>
  <cp:keywords/>
  <dc:language>en-US</dc:language>
  <cp:lastModifiedBy>Tomsová Veronika</cp:lastModifiedBy>
  <cp:lastPrinted>2020-02-19T10:54:00Z</cp:lastPrinted>
  <dcterms:modified xsi:type="dcterms:W3CDTF">2024-03-04T14:13:00Z</dcterms:modified>
  <cp:revision>33</cp:revision>
  <dc:subject/>
  <dc:title>SMLOUVA č</dc:title>
</cp:coreProperties>
</file>