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49-706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škola EDUCHEM, a.s.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 xml:space="preserve">Bc. Pavlem Proškem, předsedou správní rady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eziboří, </w:t>
      </w:r>
      <w:r>
        <w:rPr>
          <w:rFonts w:cs="Arial Narrow" w:ascii="Arial Narrow" w:hAnsi="Arial Narrow"/>
          <w:w w:val="92"/>
          <w:lang w:val="en-US" w:eastAsia="en-US"/>
        </w:rPr>
        <w:t>Okružní 128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5 13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014 188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pobočka Litvínov, číslo účtu:  </w:t>
      </w:r>
      <w:r>
        <w:rPr>
          <w:rFonts w:cs="Arial Narrow" w:ascii="Arial Narrow" w:hAnsi="Arial Narrow"/>
          <w:w w:val="92"/>
          <w:lang w:val="en-US" w:eastAsia="en-US"/>
        </w:rPr>
        <w:t>228756701/03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819-706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18-20-M/01</w:t>
        <w:tab/>
        <w:t>Informační technologie</w:t>
        <w:tab/>
        <w:t>denní</w:t>
        <w:tab/>
        <w:t>160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8-44-M/01</w:t>
        <w:tab/>
        <w:t>Aplikovaná chemie</w:t>
        <w:tab/>
        <w:t>denní</w:t>
        <w:tab/>
        <w:t>90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41-L/01</w:t>
        <w:tab/>
        <w:t>Mechanik elektrotechnik</w:t>
        <w:tab/>
        <w:t>denní</w:t>
        <w:tab/>
        <w:t>90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52-H/01</w:t>
        <w:tab/>
        <w:t>Elektromechanik</w:t>
        <w:tab/>
        <w:t>denní</w:t>
        <w:tab/>
        <w:t>60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>pro zařízení a přístroj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53-41-H/01</w:t>
        <w:tab/>
        <w:t>Ošetřovatel</w:t>
        <w:tab/>
        <w:t>denní</w:t>
        <w:tab/>
        <w:t>60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5. 3. 2024                                       V ……………………….………….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1:00Z</dcterms:created>
  <dc:creator>buckova.y</dc:creator>
  <dc:description/>
  <cp:keywords/>
  <dc:language>en-US</dc:language>
  <cp:lastModifiedBy>Tomsová Veronika</cp:lastModifiedBy>
  <cp:lastPrinted>2020-02-19T10:51:00Z</cp:lastPrinted>
  <dcterms:modified xsi:type="dcterms:W3CDTF">2024-03-04T14:05:00Z</dcterms:modified>
  <cp:revision>39</cp:revision>
  <dc:subject/>
  <dc:title>SMLOUVA č</dc:title>
</cp:coreProperties>
</file>