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8-705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hotelová škola Bukaschool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PhDr. Miloslavem Bukačem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jednatelem společnosti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Františka Kmocha 1823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05 928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eská spořitelna a.s., Most, číslo účtu:  </w:t>
      </w:r>
      <w:r>
        <w:rPr>
          <w:rFonts w:cs="Arial Narrow" w:ascii="Arial Narrow" w:hAnsi="Arial Narrow"/>
          <w:w w:val="92"/>
          <w:lang w:val="en-US" w:eastAsia="en-US"/>
        </w:rPr>
        <w:t>1044014329/08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818-705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5-42-M/01</w:t>
        <w:tab/>
        <w:t>Hotelnictví</w:t>
        <w:tab/>
        <w:t>denní</w:t>
        <w:tab/>
        <w:t>250</w:t>
        <w:tab/>
        <w:t>90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  V ………………………...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buckova.y</dc:creator>
  <dc:description/>
  <cp:keywords/>
  <dc:language>en-US</dc:language>
  <cp:lastModifiedBy>Tomsová Veronika</cp:lastModifiedBy>
  <cp:lastPrinted>2020-02-19T10:50:00Z</cp:lastPrinted>
  <dcterms:modified xsi:type="dcterms:W3CDTF">2024-03-04T09:00:00Z</dcterms:modified>
  <cp:revision>39</cp:revision>
  <dc:subject/>
  <dc:title>SMLOUVA č</dc:title>
</cp:coreProperties>
</file>