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í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24/2025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24/SML1046-703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zastoupený Mgr. Romanem Kovářem, vedoucím odboru školství, mládeže a tělovýchovy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třední odborná škola podnikatelská,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Ing. Lucií Machuldovou, ředitelkou školy</w:t>
      </w:r>
      <w:r>
        <w:rPr>
          <w:rFonts w:cs="Arial Narrow" w:ascii="Arial Narrow" w:hAnsi="Arial Narrow"/>
          <w:w w:val="92"/>
        </w:rPr>
        <w:t xml:space="preserve">  </w:t>
      </w:r>
    </w:p>
    <w:p>
      <w:pPr>
        <w:pStyle w:val="Normal"/>
        <w:rPr>
          <w:rFonts w:ascii="Arial Narrow" w:hAnsi="Arial Narrow" w:cs="Arial Narrow"/>
          <w:w w:val="92"/>
          <w:lang w:val="en-US" w:eastAsia="en-US"/>
        </w:rPr>
      </w:pPr>
      <w:r>
        <w:rPr>
          <w:rFonts w:cs="Arial Narrow" w:ascii="Arial Narrow" w:hAnsi="Arial Narrow"/>
          <w:w w:val="92"/>
        </w:rPr>
        <w:t xml:space="preserve">se sídlem v Mostě, </w:t>
      </w:r>
      <w:r>
        <w:rPr>
          <w:rFonts w:cs="Arial Narrow" w:ascii="Arial Narrow" w:hAnsi="Arial Narrow"/>
          <w:w w:val="92"/>
          <w:lang w:val="en-US" w:eastAsia="en-US"/>
        </w:rPr>
        <w:t>Topolová 584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34 47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15 05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Komerční banka, a.s., pobočka Most, číslo účtu: </w:t>
      </w:r>
      <w:r>
        <w:rPr>
          <w:rFonts w:cs="Arial Narrow" w:ascii="Arial Narrow" w:hAnsi="Arial Narrow"/>
          <w:w w:val="92"/>
          <w:lang w:val="en-US" w:eastAsia="en-US"/>
        </w:rPr>
        <w:t>339565029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24/SML0669-703/SoPD/SMT o poskytnutí základní dotace na školní rok 2024/2025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24/2025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 xml:space="preserve">2024/2025 </w:t>
      </w:r>
      <w:r>
        <w:rPr>
          <w:rFonts w:cs="Arial Narrow" w:ascii="Arial Narrow" w:hAnsi="Arial Narrow"/>
          <w:w w:val="92"/>
        </w:rPr>
        <w:t>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ód oboru (RVP)</w:t>
        <w:tab/>
        <w:t>obor vzdělání (RVP)</w:t>
        <w:tab/>
        <w:t>forma studia</w:t>
        <w:tab/>
        <w:t>počet žáků</w:t>
        <w:tab/>
        <w:t>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63-41-M/01</w:t>
        <w:tab/>
        <w:t>Ekonomika a podnikání</w:t>
        <w:tab/>
        <w:t>denní</w:t>
        <w:tab/>
        <w:t>180</w:t>
        <w:tab/>
        <w:t>90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36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w w:val="92"/>
        </w:rPr>
        <w:t>pokud škola do 15. říjn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 Vyúčtování dotace podle §3 odst. 2 zákona č. 306/1999 Sb. je zároveň finančním vypořádáním ve smyslu §10a odst. 5 písm. j) zákona č. 250/2000 Sb., o rozpočtových pravidlech územních rozpočtů, ve znění pozdějších předpisů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Krajský úřad si vyhrazuje právo dočasně pozastavit poskytování dotace na příslušnou činnost školy nebo školského zařízení v případě, že příslušný orgán rozhodl o opatřeních, která zamezí nehospodárnému vy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3. Tato smlouva nabývá platnosti dnem jejího uzavření a účinnosti dnem 1. 9. 2024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4. Tato smlouva bude v úplném znění uveřejněna prostřednictvím registru smluv postupem dle zákona č. 340/2015 Sb., o zvláštních podmínkách účinnosti některých smluv, uveřejňování těchto smluv a o registru smluv (zákon o registru smluv), ve znění pozdějších předpisů. Příjemce prohlašuje, že souhlasí s uveřejněním svých osobních údajů obsažených v této smlouvě, které by jinak podléhaly znečitelnění v registru smluv. Smluvní strany se dohodly na tom, že uveřejnění v registru smluv provede poskytovatel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5. 3. 2024                                    V ………………………..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Mgr. Roman Kovář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edoucí odboru školství, mládeže a tělovýchovy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38:00Z</dcterms:created>
  <dc:creator>buckova.y</dc:creator>
  <dc:description/>
  <cp:keywords/>
  <dc:language>en-US</dc:language>
  <cp:lastModifiedBy>Tomsová Veronika</cp:lastModifiedBy>
  <cp:lastPrinted>2020-02-19T10:49:00Z</cp:lastPrinted>
  <dcterms:modified xsi:type="dcterms:W3CDTF">2024-03-04T08:18:00Z</dcterms:modified>
  <cp:revision>35</cp:revision>
  <dc:subject/>
  <dc:title>SMLOUVA č</dc:title>
</cp:coreProperties>
</file>