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4300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Andrea Dvořáková,DiS.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li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ranická 797/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7 00 Praha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3.3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485845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41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43002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Andrea Dvořáková,DiS.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ili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anická 797/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 00 Prah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3.3.202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48584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41000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Broušení dřevěných podlah na MPSV.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Termín zakázky: březen – prosinec 2024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Cena vč. DPH 350 900,- Kč.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Splatnost faktury bude činit minimálně 30 kalendářních dnů od prokazatelného doručení Ministerstvu práce a soc. věcí.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 xml:space="preserve">Na fakturu uveďte číslo naší objednávky. 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   ř</w:t>
            </w:r>
            <w:r>
              <w:rPr>
                <w:rFonts w:cs="Times New Roman" w:ascii="Times New Roman" w:hAnsi="Times New Roman"/>
              </w:rPr>
              <w:t>ed. odboru 32</w:t>
              <w:tab/>
              <w:t>ved. odd.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Nadpis3Char">
    <w:name w:val="Nadpis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9:00Z</dcterms:created>
  <dc:creator>MPSV</dc:creator>
  <dc:description/>
  <cp:keywords/>
  <dc:language>en-US</dc:language>
  <cp:lastModifiedBy>Dvořáková Andrea DiS. (MPSV)</cp:lastModifiedBy>
  <cp:lastPrinted>2013-08-26T15:36:00Z</cp:lastPrinted>
  <dcterms:modified xsi:type="dcterms:W3CDTF">2024-03-15T10:38:00Z</dcterms:modified>
  <cp:revision>5</cp:revision>
  <dc:subject/>
  <dc:title>Objednávka č</dc:title>
</cp:coreProperties>
</file>