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33-5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AGC a.s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PaedDr. Liborem Sehnalem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předsedou představenstva společnosti </w:t>
      </w:r>
      <w:r>
        <w:rPr>
          <w:rFonts w:cs="Arial Narrow" w:ascii="Arial Narrow" w:hAnsi="Arial Narrow"/>
          <w:w w:val="92"/>
        </w:rPr>
        <w:t xml:space="preserve">a Ing. Petrem Mazzolini, členem představenstva společnosti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>Rooseveltovo náměstí č. 5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15 0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18 385 87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Teplice, číslo účtu: </w:t>
      </w:r>
      <w:r>
        <w:rPr>
          <w:rFonts w:cs="Arial Narrow" w:ascii="Arial Narrow" w:hAnsi="Arial Narrow"/>
          <w:w w:val="92"/>
          <w:lang w:val="en-US" w:eastAsia="en-US"/>
        </w:rPr>
        <w:t>415055353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68-503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 xml:space="preserve">    denní</w:t>
        <w:tab/>
        <w:t>82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3-41-M/01</w:t>
        <w:tab/>
        <w:t>Ekonomika a podnikání</w:t>
        <w:tab/>
        <w:t xml:space="preserve">    denní</w:t>
        <w:tab/>
        <w:t>87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31-M/01</w:t>
        <w:tab/>
        <w:t>Předškolní a mimoškol. pedagogika    denní</w:t>
        <w:tab/>
        <w:t>124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 xml:space="preserve">    denní</w:t>
        <w:tab/>
        <w:t>65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41-L/01</w:t>
        <w:tab/>
        <w:t>Mechanik elektrotechnik</w:t>
        <w:tab/>
        <w:t xml:space="preserve">    denní</w:t>
        <w:tab/>
        <w:t>70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31-M/01</w:t>
        <w:tab/>
        <w:t>Předškolní a mimoškol. pedagogika</w:t>
        <w:tab/>
        <w:t xml:space="preserve">   dálková</w:t>
        <w:tab/>
        <w:t>62</w:t>
        <w:tab/>
        <w:t>90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 xml:space="preserve">   dálková</w:t>
        <w:tab/>
        <w:t>36</w:t>
        <w:tab/>
        <w:t>90</w:t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 Ústí nad Labem dne 5. 3. 2024                                           V ………………………………..dne……..…………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 Ústeckého kraje:                                            Za školu: ……………………………………………..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buckova.y</dc:creator>
  <dc:description/>
  <cp:keywords/>
  <dc:language>en-US</dc:language>
  <cp:lastModifiedBy>Tomsová Veronika</cp:lastModifiedBy>
  <cp:lastPrinted>2020-02-19T10:42:00Z</cp:lastPrinted>
  <dcterms:modified xsi:type="dcterms:W3CDTF">2024-03-04T08:17:00Z</dcterms:modified>
  <cp:revision>9</cp:revision>
  <dc:subject/>
  <dc:title>SMLOUVA č</dc:title>
</cp:coreProperties>
</file>