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28-111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JV-INTEGRA zařízení školního stravování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é </w:t>
      </w:r>
      <w:r>
        <w:rPr>
          <w:rFonts w:cs="Arial Narrow" w:ascii="Arial Narrow" w:hAnsi="Arial Narrow"/>
          <w:w w:val="92"/>
          <w:lang w:val="en-US" w:eastAsia="en-US"/>
        </w:rPr>
        <w:t>Janem Růžičkou, jednatelem společnosti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se sídlem v Ústí nad Labem, </w:t>
      </w:r>
      <w:r>
        <w:rPr>
          <w:rFonts w:cs="Arial Narrow" w:ascii="Arial Narrow" w:hAnsi="Arial Narrow"/>
          <w:w w:val="92"/>
          <w:lang w:val="en-US" w:eastAsia="en-US"/>
        </w:rPr>
        <w:t xml:space="preserve">Na Návsi 2995/6, PSČ 400 1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8 685 261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GE Money Bank, a.s., číslo účtu: </w:t>
      </w:r>
      <w:r>
        <w:rPr>
          <w:rFonts w:cs="Arial Narrow" w:ascii="Arial Narrow" w:hAnsi="Arial Narrow"/>
          <w:w w:val="92"/>
          <w:lang w:val="en-US" w:eastAsia="en-US"/>
        </w:rPr>
        <w:t>123-765671027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ské zařízení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815-111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ským zařízením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291 strávníků ŠJ (SŠ)      </w:t>
        <w:tab/>
        <w:t>ve výši</w:t>
        <w:tab/>
        <w:t>80 %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295 strávníků ŠJ-vývařovna (ZŠ)</w:t>
        <w:tab/>
        <w:t>ve výši</w:t>
        <w:tab/>
        <w:t>100 %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556 strávníků ŠJ-vývařovna (SŠ)</w:t>
        <w:tab/>
        <w:t>ve výši</w:t>
        <w:tab/>
        <w:t>80 %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/>
      </w:pPr>
      <w:r>
        <w:rPr>
          <w:rFonts w:cs="Arial Narrow" w:ascii="Arial Narrow" w:hAnsi="Arial Narrow"/>
          <w:w w:val="92"/>
        </w:rPr>
        <w:tab/>
        <w:t xml:space="preserve">     51 strávníků ŠJ-výdejna (SŠ)              ve výši</w:t>
        <w:tab/>
        <w:t xml:space="preserve">                            80 %</w:t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V ………………………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Za školské zařízení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7:00Z</dcterms:created>
  <dc:creator>buckova.y</dc:creator>
  <dc:description/>
  <cp:keywords/>
  <dc:language>en-US</dc:language>
  <cp:lastModifiedBy>Tomsová Veronika</cp:lastModifiedBy>
  <cp:lastPrinted>2020-02-19T10:18:00Z</cp:lastPrinted>
  <dcterms:modified xsi:type="dcterms:W3CDTF">2024-03-04T13:41:00Z</dcterms:modified>
  <cp:revision>45</cp:revision>
  <dc:subject/>
  <dc:title>SMLOUVA č</dc:title>
</cp:coreProperties>
</file>