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285"/>
        <w:gridCol w:w="476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09/24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mont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8720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Červenému Vrchu 845/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 Praha 6-Vokovice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dodávku a zprovoznění měřící desky (dávkovače) Jes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bez DPH: 129 800,- 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a zprovoznění: 5 00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bez DPH: 134 800 ,-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č. DPH: 163 108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4 800,-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3 108,-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202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 DPH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3 108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 163 108,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3 108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 2024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 2024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7:00Z</dcterms:created>
  <dc:creator>zavrelova</dc:creator>
  <dc:description/>
  <cp:keywords/>
  <dc:language>en-US</dc:language>
  <cp:lastModifiedBy>David Břenek</cp:lastModifiedBy>
  <cp:lastPrinted>2024-03-13T10:04:00Z</cp:lastPrinted>
  <dcterms:modified xsi:type="dcterms:W3CDTF">2024-03-13T09:04:00Z</dcterms:modified>
  <cp:revision>7</cp:revision>
  <dc:subject/>
  <dc:title>OBJEDNÁVKA č</dc:title>
</cp:coreProperties>
</file>