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r. Petrem Ryškou, primátorem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</w:t>
      </w:r>
      <w:r>
        <w:rPr>
          <w:rFonts w:cs="Arial"/>
          <w:b/>
          <w:sz w:val="24"/>
        </w:rPr>
        <w:t>Střední škola průmyslová, technická a automobilní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IČO: 60545992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 tř. Legionářů 1572/3, 586 01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Ing. et Ing. Lukáš Venkrbec, ředitel škol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ávání maturitních vysvědčení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1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 xml:space="preserve">Tato smlouva o výpůjčce se uzavírá na dobu určitou, a t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cs="Arial"/>
          <w:b/>
          <w:sz w:val="24"/>
        </w:rPr>
        <w:t>31.05.2024, 08:30 – 09:3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</w:t>
      </w:r>
      <w:r>
        <w:rPr>
          <w:rFonts w:cs="Arial"/>
          <w:b/>
          <w:sz w:val="24"/>
        </w:rPr>
        <w:t>07.06.2024, 09:00 – 10:00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12.03.2024                                          13.3.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4-03-15T07:31:00Z</dcterms:modified>
  <cp:revision>27</cp:revision>
  <dc:subject/>
  <dc:title>  </dc:title>
</cp:coreProperties>
</file>