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 ke Smlouvě o zajištění umístění reklamního poutač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T 066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Dopravní společnost Zlín – Otrokovice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</w:t>
        <w:tab/>
        <w:tab/>
        <w:tab/>
        <w:t>Podvesná XVII/3833</w:t>
        <w:tab/>
        <w:tab/>
        <w:tab/>
        <w:t>PSČ: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Č: 60730153</w:t>
        <w:tab/>
        <w:tab/>
        <w:tab/>
        <w:tab/>
        <w:t>DIČ: CZ60730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:</w:t>
        <w:tab/>
        <w:tab/>
        <w:t>OR u KS v Brně, oddíl C, vložka 173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Josefem Kocháněm, výkonným ředi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telefon: XXX XXX XXX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XX</w:t>
        <w:tab/>
        <w:tab/>
        <w:tab/>
        <w:tab/>
        <w:t>č.ú. 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</w:t>
        <w:tab/>
        <w:tab/>
        <w:t>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>SMEROVE TABULE.CZ, s. r. o.</w:t>
        <w:tab/>
        <w:tab/>
        <w:tab/>
        <w:tab/>
        <w:tab/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sídlo:</w:t>
        <w:tab/>
        <w:tab/>
        <w:t xml:space="preserve">    </w:t>
        <w:tab/>
        <w:t xml:space="preserve">Ostřicová 640/18 </w:t>
        <w:tab/>
        <w:tab/>
        <w:t xml:space="preserve">PSČ: 155 00  Praha 5, Stodůlky                                               </w:t>
        <w:tab/>
        <w:tab/>
        <w:tab/>
        <w:t>IČ: 26306018</w:t>
        <w:tab/>
        <w:t xml:space="preserve">         </w:t>
        <w:tab/>
        <w:t>DIČ: CZ26306018</w:t>
        <w:tab/>
        <w:t xml:space="preserve">                   zapsána v :</w:t>
        <w:tab/>
        <w:tab/>
        <w:t>OR u MS v Praze, oddíl C, vložka 278126</w:t>
        <w:tab/>
        <w:tab/>
        <w:tab/>
        <w:tab/>
        <w:t xml:space="preserve">        zastoupený: </w:t>
        <w:tab/>
        <w:tab/>
        <w:t>Ing. Vojtěchem Horáčkem, jednatelem společnosti</w:t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</w:t>
        <w:tab/>
        <w:t>telefon: XXX XXX XXX</w:t>
        <w:tab/>
        <w:tab/>
        <w:t xml:space="preserve">  </w:t>
        <w:tab/>
        <w:tab/>
        <w:t xml:space="preserve">                                              e – mail :</w:t>
        <w:tab/>
        <w:tab/>
        <w:t>XX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obou stran se uzavírá DODATEK č. 3 ke smlouvě o zajištění umístění reklamního poutače ze dne 13. 9. 2018, č. T 066/2018 (dále též jen „smlouv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  <w:tab/>
        <w:t xml:space="preserve">          I. Předmět doda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častníci se současně dohodli na  změně čl. III odst. 1 smlouvy tak, že nově zní takto: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</w:tabs>
        <w:spacing w:lineRule="atLeast" w:line="240" w:before="226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aplatit zhotoviteli dohodnutou cenu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za jeden rok částku ve výši</w:t>
        <w:tab/>
        <w:t xml:space="preserve">                                              140 000,- Kč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sleva 15%</w:t>
        <w:tab/>
        <w:tab/>
        <w:tab/>
        <w:t xml:space="preserve">                                                21 000,- Kč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tedy k úhradě celkem za rok</w:t>
        <w:tab/>
        <w:t xml:space="preserve">                          119 000,- Kč + zákl. sazba DPH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2"/>
          <w:szCs w:val="22"/>
        </w:rPr>
        <w:t>cenu za užívání reklamy zaplatí objednatel ve čtvrtletních splátkách (dílčích plnění) za období  1. 1. - 31. 3., 1. 4. - 30. 6., 1. 7. - 30. 9. a 1. 10. - 31. 12. aktuálního roku, každá ve výši 29 750,- Kč + zákl. sazba DPH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oslední splátka za období 1. 4. 2024 - 30. 4. 2024 ve výši 9.916,69 Kč + zákl. sazba DPH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firstLine="2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o na základě faktury – daňového dokladu, vystaveného zhotovitelem ve lhůtě splatnosti, která činí 20 dnů od data doručení faktury. DUZP je první den poskytnutí služby.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left="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se účastníci dohodli na změně čl. IV odst. 1 a 2 tak, že nově zní takto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6848" w:leader="none"/>
          <w:tab w:val="right" w:pos="7190" w:leader="none"/>
          <w:tab w:val="left" w:pos="7418" w:leader="none"/>
          <w:tab w:val="right" w:pos="8729" w:leader="none"/>
        </w:tabs>
        <w:spacing w:lineRule="atLeast" w:line="240"/>
        <w:ind w:firstLine="29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1. Tato smlouva se uzavírá na dobu určitou a to do 30. 4. 2024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oba přenechání reklamní plochy pro účely umístění reklamního prostředku objednatele vzniká 1. 10. 2018 a končí 30. 4. 2024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060" w:leader="none"/>
          <w:tab w:val="left" w:pos="4320" w:leader="none"/>
          <w:tab w:val="left" w:pos="5760" w:leader="none"/>
        </w:tabs>
        <w:spacing w:lineRule="atLeast" w:line="24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výše uvedené smlouvy T 066/2018 zůstávají tímto dodatkem nezměně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odpisu oběma smluvními stranami nabývá tento dodatek platnosti a účinnos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vyhotoven ve dvou stejnopisech, z nichž každá smluvní strana obdrží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 jedno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:                                                                       Ve Zlín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bjednatel                                                                      zhotovitel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3:00Z</dcterms:created>
  <dc:creator>vystavelova</dc:creator>
  <dc:description/>
  <cp:keywords/>
  <dc:language>en-US</dc:language>
  <cp:lastModifiedBy>Pavla Mikerásková</cp:lastModifiedBy>
  <cp:lastPrinted>2023-05-12T10:01:00Z</cp:lastPrinted>
  <dcterms:modified xsi:type="dcterms:W3CDTF">2024-03-13T07:44:00Z</dcterms:modified>
  <cp:revision>3</cp:revision>
  <dc:subject/>
  <dc:title>Dodatek č</dc:title>
</cp:coreProperties>
</file>