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4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2-025-INV500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2022-025.04-INV500</w:t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POTRUBÍ PITNÉ VODY Z ÚV TROUBKY DO VDJ POLKOVICE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xxx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4 k předmětné smlouvě o dílo č. SML2022-025-INV500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POTRUBÍ PITNÉ VODY Z ÚV TROUBKY DO VDJ POLKOVICE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vydání nesouhlasného vyjádření společnosti ČEZ Distribuce, a.s., odůvodněného umístěním stávajícího potrubí a armaturních šachet přímo pod vedením v ochranném pásmu distribučního vedení vysokého napětí 22kV, a zdlouhavého projednávání podmínek realizace stavby se společností ČEZ Distribuce a.s., proto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4 znění smlouvy o dílo č. SML2022-025-INV500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993" w:firstLine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31.12.202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geodetické zaměření trasy výtlaku, pasportizace, </w:t>
      </w:r>
    </w:p>
    <w:p>
      <w:pPr>
        <w:pStyle w:val="Zkladntext21"/>
        <w:ind w:left="3131" w:firstLine="4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geologických poměrů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1508" w:hanging="504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1.5.2024</w:t>
      </w:r>
      <w:r>
        <w:rPr>
          <w:rFonts w:cs="Arial" w:ascii="Arial" w:hAnsi="Arial"/>
          <w:sz w:val="22"/>
          <w:szCs w:val="22"/>
        </w:rPr>
        <w:tab/>
        <w:tab/>
        <w:t xml:space="preserve">kompletní projektová dokumenta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novení Smlouvy o dílo č. SML2022-025-INV500 </w:t>
      </w:r>
      <w:bookmarkStart w:id="6" w:name="_Hlk151723729"/>
      <w:r>
        <w:rPr>
          <w:rFonts w:cs="Arial" w:ascii="Arial" w:hAnsi="Arial"/>
          <w:sz w:val="22"/>
          <w:szCs w:val="22"/>
        </w:rPr>
        <w:t xml:space="preserve">a dodatku č. 1, </w:t>
      </w:r>
      <w:bookmarkEnd w:id="6"/>
      <w:r>
        <w:rPr>
          <w:rFonts w:cs="Arial" w:ascii="Arial" w:hAnsi="Arial"/>
          <w:sz w:val="22"/>
          <w:szCs w:val="22"/>
        </w:rPr>
        <w:t>č. 2 a č. 3 nedotčená tímto dodatkem se nemění a jsou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ek č. 4 ke smlouvě o dílo č. SML2022-025-INV500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/>
      </w:pPr>
      <w:r>
        <w:rPr>
          <w:rFonts w:cs="Arial"/>
          <w:sz w:val="22"/>
          <w:szCs w:val="22"/>
        </w:rPr>
        <w:t xml:space="preserve">V Přerově dne: 28.02.2024             </w:t>
        <w:tab/>
        <w:tab/>
        <w:tab/>
        <w:t xml:space="preserve">V Hranicích dne: 28.02.2024 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;Times New Roma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;Times New Roma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;Times New Roma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;Times New Roma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 Schoolbook" w:hAnsi="Century Schoolbook" w:cs="Tms Rm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0:00Z</dcterms:created>
  <dc:creator>Ing. Jana Sýkorová</dc:creator>
  <dc:description/>
  <cp:keywords/>
  <dc:language>en-US</dc:language>
  <cp:lastModifiedBy>Kopečková Lucie, Ing.</cp:lastModifiedBy>
  <cp:lastPrinted>2023-07-31T06:37:00Z</cp:lastPrinted>
  <dcterms:modified xsi:type="dcterms:W3CDTF">2024-03-12T11:35:00Z</dcterms:modified>
  <cp:revision>4</cp:revision>
  <dc:subject/>
  <dc:title>IČ objednatele: 00296678</dc:title>
</cp:coreProperties>
</file>