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3-020-INV514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SML2023-020.01-INV514</w:t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ŘADU NA ÚV TROUBKY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1 k předmětné smlouvě o dílo č. SML2023-020-INV514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ŘADU NA ÚV TROUBKY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vzájemné provázanosti se stavbou „Zkapacitnění výtlačného potrubí pitné vody z ÚV Troubky do VDJ Polkovice“, kde došlo k úpravě termínu předání díla a  po vzájemné dohod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1 znění smlouvy o dílo č. SML2023-020-INV514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m termín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0.11.202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Smlouvy o dílo č. SML2023-020-INV514 nedotčená tímto dodatkem se nemění a jsou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ek č. 1 ke smlouvě o dílo č. SML2023-020-INV514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erově dne: 28.07.2023             </w:t>
        <w:tab/>
        <w:tab/>
        <w:tab/>
        <w:t>V Hranicích dne: 28.07.2023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;Times New Roma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;Times New Roma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;Times New Roma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3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3-12-15T08:15:00Z</dcterms:modified>
  <cp:revision>8</cp:revision>
  <dc:subject/>
  <dc:title>IČ objednatele: 00296678</dc:title>
</cp:coreProperties>
</file>