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3" w:firstLine="709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IČ objednatele:</w:t>
        <w:tab/>
        <w:tab/>
        <w:t>47674521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>DIČ objednatele:</w:t>
        <w:tab/>
        <w:tab/>
        <w:t>CZ47674521</w:t>
        <w:tab/>
        <w:tab/>
        <w:tab/>
        <w:tab/>
        <w:tab/>
        <w:tab/>
        <w:tab/>
        <w:tab/>
        <w:tab/>
        <w:t>IČ zhotovitele:</w:t>
        <w:tab/>
        <w:tab/>
        <w:t>42866456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>DIČ zhotovitele:</w:t>
        <w:tab/>
        <w:tab/>
        <w:t>CZ42866456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DODATEK č. 3 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ke smlouvě o dílo č. SML2023-020-INV514 zhotovite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2023-020.03-INV514</w:t>
      </w:r>
    </w:p>
    <w:p>
      <w:pPr>
        <w:pStyle w:val="Subtitle"/>
        <w:rPr/>
      </w:pPr>
      <w:r>
        <w:rPr>
          <w:i w:val="false"/>
          <w:sz w:val="22"/>
          <w:szCs w:val="22"/>
        </w:rPr>
        <w:t>Pro zpracování projektové dokumentace pro provedení stavby:</w:t>
      </w:r>
    </w:p>
    <w:p>
      <w:pPr>
        <w:pStyle w:val="Normal"/>
        <w:jc w:val="center"/>
        <w:rPr>
          <w:rFonts w:ascii="Arial" w:hAnsi="Arial" w:eastAsia="Lucida Sans Unicode" w:cs="Arial"/>
          <w:sz w:val="28"/>
          <w:szCs w:val="28"/>
        </w:rPr>
      </w:pPr>
      <w:bookmarkStart w:id="0" w:name="_Hlk105405135"/>
      <w:bookmarkStart w:id="1" w:name="_Hlk536454972"/>
      <w:bookmarkEnd w:id="0"/>
      <w:bookmarkEnd w:id="1"/>
      <w:r>
        <w:rPr>
          <w:rFonts w:eastAsia="Lucida Sans Unicode" w:cs="Arial" w:ascii="Arial" w:hAnsi="Arial"/>
          <w:sz w:val="28"/>
          <w:szCs w:val="28"/>
        </w:rPr>
        <w:t>ZKAPACITNĚNÍ VÝTLAČNÉHO ŘADU NA ÚV TROUBKY</w:t>
      </w:r>
    </w:p>
    <w:p>
      <w:pPr>
        <w:pStyle w:val="Normal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 w:cs="Arial" w:ascii="Arial" w:hAnsi="Arial"/>
          <w:sz w:val="28"/>
          <w:szCs w:val="24"/>
        </w:rPr>
      </w:r>
      <w:bookmarkStart w:id="2" w:name="_Hlk105405135"/>
      <w:bookmarkStart w:id="3" w:name="_Hlk536454972"/>
      <w:bookmarkStart w:id="4" w:name="_Hlk105405135"/>
      <w:bookmarkStart w:id="5" w:name="_Hlk536454972"/>
      <w:bookmarkEnd w:id="4"/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  § 2586 – 2635, zákona č. 89/2012 Sb., v platném z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true"/>
        <w:spacing w:lineRule="auto" w:line="360" w:before="120" w:after="0"/>
        <w:ind w:left="108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dovody a kanalizace Přerov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rov I - Město, Šířava 482/21, 750 02 Přer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         </w:t>
        <w:tab/>
        <w:t>: Ing. Jiří Pavlík, ředitel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ve věcech technických: </w:t>
        <w:tab/>
        <w:t>Ing. Jindřich Mrva, výrobně technický náměs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 účet</w:t>
        <w:tab/>
        <w:t>: xxxxxxxxxxxxx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</w:t>
        <w:tab/>
        <w:tab/>
        <w:t>: 581 299 1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hotovite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DING HRANICE, spol. s 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rovská 583, 753 01 Hra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         </w:t>
        <w:tab/>
        <w:t>: Bc. Radim Žaloudek, jednatel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ve věcech technických: </w:t>
        <w:tab/>
        <w:t xml:space="preserve">Ing. Robert Roh, technický ředit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ab/>
        <w:tab/>
        <w:t>: 4286645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ab/>
        <w:t>: CZ4286645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 účet</w:t>
        <w:tab/>
        <w:t>: 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</w:t>
        <w:tab/>
        <w:tab/>
        <w:t>: 581 675 2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 vedeném Krajským soudem v Ostravě v oddíle C, vložce č. 1652  (dále jen „zhotovi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ě strany se dohodly na následujícím dodatku č. 3 k předmětné smlouvě o dílo č. SML2023-020-INV514 na akci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KAPACITNĚNÍ VÝTLAČNÉHO ŘADU NA ÚV TROUBKY</w:t>
      </w:r>
      <w:r>
        <w:rPr>
          <w:rFonts w:cs="Arial" w:ascii="Arial" w:hAnsi="Arial"/>
          <w:b/>
          <w:bCs/>
          <w:sz w:val="22"/>
          <w:szCs w:val="22"/>
        </w:rPr>
        <w:t>“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ůvodu vzájemné provázanosti se stavbou „Zkapacitnění výtlačného potrubí pitné vody z ÚV Troubky do VDJ Polkovice“, kde došlo k úpravě termínu předání díla a po vzájemné dohodě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 p r a v u j e m e</w:t>
      </w:r>
      <w:r>
        <w:rPr>
          <w:rFonts w:cs="Arial" w:ascii="Arial" w:hAnsi="Arial"/>
          <w:sz w:val="22"/>
          <w:szCs w:val="22"/>
        </w:rPr>
        <w:t xml:space="preserve">  tímto dodatkem č. 3 znění smlouvy o dílo č. SML2023-020-INV514 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1418" w:hanging="993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Termín a způsob plnění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ypracuje dílo a odevzdá je objednateli dle čl. II. této smlouvy v následujícím termínu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b/>
          <w:bCs/>
          <w:sz w:val="22"/>
          <w:szCs w:val="22"/>
        </w:rPr>
        <w:t xml:space="preserve"> 31.5.202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Smlouvy o dílo č. SML2023-020-INV514 a dodatku č. 1 a č. 2 nedotčená tímto dodatkem se nemění a jsou nadále v plat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datek č. 3 ke smlouvě o dílo č. SML2023-020-INV514 je vyhotoven ve čtyřech stejnopisech, z nichž dvě obdrží objednatel a dvě zhotovi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lear" w:pos="9072"/>
        </w:tabs>
        <w:ind w:left="5245" w:hanging="52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objednatele                                                                </w:t>
        <w:tab/>
        <w:t>Za zhotovitel</w:t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enter" w:pos="5529" w:leader="none"/>
          <w:tab w:val="right" w:pos="9072" w:leader="none"/>
        </w:tabs>
        <w:ind w:left="5245" w:hanging="52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lear" w:pos="9072"/>
        </w:tabs>
        <w:rPr/>
      </w:pPr>
      <w:r>
        <w:rPr>
          <w:rFonts w:cs="Arial"/>
          <w:sz w:val="22"/>
          <w:szCs w:val="22"/>
        </w:rPr>
        <w:t xml:space="preserve">V Přerově dne: 28.02.2024             </w:t>
        <w:tab/>
        <w:tab/>
        <w:tab/>
        <w:t xml:space="preserve">V Hranicích dne:28.02.2024 </w:t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enter" w:pos="5529" w:leader="none"/>
          <w:tab w:val="right" w:pos="9072" w:leader="none"/>
        </w:tabs>
        <w:ind w:left="5245" w:hanging="52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Jiří Pavlík </w:t>
        <w:tab/>
        <w:tab/>
        <w:t>Bc. Radim Žaloudek</w:t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lear" w:pos="9072"/>
          <w:tab w:val="left" w:pos="5387" w:leader="none"/>
        </w:tabs>
        <w:ind w:left="2127" w:hanging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ditel společnosti</w:t>
        <w:tab/>
        <w:t xml:space="preserve">                                                 </w:t>
        <w:tab/>
        <w:tab/>
        <w:t>jednatel společnosti</w:t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lear" w:pos="9072"/>
          <w:tab w:val="left" w:pos="538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dovody a kanalizace Přerov, a.s.</w:t>
        <w:tab/>
        <w:tab/>
        <w:t>VODING HRANICE, spol. s 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entury Schoolbook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39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39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369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color w:val="000000"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u w:val="singl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NzevChar">
    <w:name w:val="Název Char"/>
    <w:qFormat/>
    <w:rPr>
      <w:rFonts w:ascii="Century Schoolbook" w:hAnsi="Century Schoolbook" w:cs="Tms Rmn;Times New Roman"/>
      <w:b/>
      <w:bCs/>
      <w:sz w:val="3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entury Schoolbook" w:hAnsi="Century Schoolbook" w:cs="Tms Rmn;Times New Roman"/>
      <w:b/>
      <w:bCs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">
    <w:name w:val="Nadpis 0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9"/>
        <w:tab w:val="left" w:pos="705" w:leader="none"/>
      </w:tabs>
      <w:ind w:left="705" w:hanging="705"/>
      <w:outlineLvl w:val="0"/>
    </w:pPr>
    <w:rPr>
      <w:bCs/>
      <w:caps/>
      <w:u w:val="single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709"/>
        <w:tab w:val="left" w:pos="705" w:leader="none"/>
      </w:tabs>
      <w:ind w:left="705" w:hanging="705"/>
      <w:outlineLvl w:val="1"/>
    </w:pPr>
    <w:rPr>
      <w:b/>
      <w:u w:val="single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 Narrow" w:hAnsi="Arial Narrow" w:cs="Tms Rmn;Times New Roman"/>
      <w:sz w:val="20"/>
    </w:rPr>
  </w:style>
  <w:style w:type="paragraph" w:styleId="Titulnstr">
    <w:name w:val="Titulní str"/>
    <w:basedOn w:val="Header"/>
    <w:qFormat/>
    <w:pPr>
      <w:tabs>
        <w:tab w:val="left" w:pos="1814" w:leader="none"/>
        <w:tab w:val="left" w:pos="1985" w:leader="none"/>
        <w:tab w:val="center" w:pos="4536" w:leader="none"/>
        <w:tab w:val="left" w:pos="6237" w:leader="none"/>
        <w:tab w:val="left" w:pos="7655" w:leader="none"/>
        <w:tab w:val="left" w:pos="7825" w:leader="none"/>
        <w:tab w:val="right" w:pos="9072" w:leader="none"/>
      </w:tabs>
      <w:suppressAutoHyphens w:val="true"/>
    </w:pPr>
    <w:rPr>
      <w:rFonts w:ascii="Arial" w:hAnsi="Arial" w:cs="Tms Rm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23:00Z</dcterms:created>
  <dc:creator>Ing. Jana Sýkorová</dc:creator>
  <dc:description/>
  <cp:keywords/>
  <dc:language>en-US</dc:language>
  <cp:lastModifiedBy>Kopečková Lucie, Ing.</cp:lastModifiedBy>
  <cp:lastPrinted>2023-02-01T07:11:00Z</cp:lastPrinted>
  <dcterms:modified xsi:type="dcterms:W3CDTF">2024-03-12T11:30:00Z</dcterms:modified>
  <cp:revision>4</cp:revision>
  <dc:subject/>
  <dc:title>IČ objednatele: 00296678</dc:title>
</cp:coreProperties>
</file>