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sz w:val="24"/>
        </w:rPr>
      </w:pPr>
      <w:r>
        <w:rPr>
          <w:sz w:val="24"/>
        </w:rPr>
        <w:t>SMLOUVA O ÚDRŽBĚ PROGRAMOVÉHO VYBAVENÍ EVIS Č. N24-01-26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-0044/24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SW - CZ, s.r.o.</w:t>
      </w:r>
    </w:p>
    <w:p>
      <w:pPr>
        <w:pStyle w:val="Normal"/>
        <w:widowControl w:val="false"/>
        <w:spacing w:lineRule="auto" w:line="2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ab/>
        <w:t>zast. Ing. Jaromírem Dvořákem, jednatelem společnosti</w:t>
      </w:r>
    </w:p>
    <w:p>
      <w:pPr>
        <w:pStyle w:val="Normal"/>
        <w:widowControl w:val="false"/>
        <w:spacing w:lineRule="auto" w:line="2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4.května 175</w:t>
      </w:r>
    </w:p>
    <w:p>
      <w:pPr>
        <w:pStyle w:val="Normal"/>
        <w:widowControl w:val="false"/>
        <w:spacing w:lineRule="auto" w:line="2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755 01  Vsetín</w:t>
      </w:r>
    </w:p>
    <w:p>
      <w:pPr>
        <w:pStyle w:val="Normal"/>
        <w:widowControl w:val="false"/>
        <w:spacing w:lineRule="auto" w:line="2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IČO:</w:t>
        <w:tab/>
        <w:t xml:space="preserve">25394711 </w:t>
      </w:r>
    </w:p>
    <w:p>
      <w:pPr>
        <w:pStyle w:val="Normal"/>
        <w:widowControl w:val="false"/>
        <w:spacing w:lineRule="auto" w:line="228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ost zapsána u KS v Ostravě, oddíl C, vložka 1828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Psychiatrická nemocnice Jihl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Zastoupená MUDr. Dagmar Dvořákovou-ředitelkou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něnská 455/54</w:t>
      </w:r>
    </w:p>
    <w:p>
      <w:pPr>
        <w:pStyle w:val="Heading2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586 24 Jihlava</w:t>
      </w:r>
    </w:p>
    <w:p>
      <w:pPr>
        <w:pStyle w:val="Heading2"/>
        <w:ind w:left="72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ČO:</w:t>
        <w:tab/>
        <w:t>0060060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DIČ:    CZ0060060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plnění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programu EvisPro - evidence servisu techniky – síťové verze do 5 stanic, která bude zahrnovat: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>
          <w:rFonts w:cs="Arial" w:ascii="Arial" w:hAnsi="Arial"/>
          <w:sz w:val="22"/>
          <w:szCs w:val="22"/>
        </w:rPr>
        <w:t>službu HOTLINE – služba slouží pro řešení problémů a zodpovídání dotazů, které se mohou vyskytovat při práci se softwarem, uživatel může žádat o pomoc telefonicky na číslech +420 xxxxx, +420 xxxxx (v pracovní dny od 9:00 do 16:00 hodin) nebo e-mailem na adresu evispro@evispro.cz. Problém přebírá pracovník technické podpory, který zodpoví dotaz uživatele a pomáhá najít řešení problému (většina dotazů a problémů je vyřešena ještě týž den, obvykle již při prvním kontaktu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videlný upgrade programu EvisPro – upgrade programu je prováděn automaticky přes internet pomocí zabudované funkce v programu EvisPro, případně si jej může objednatel stáhnout ručně na adrese, která je mu oznámena zhotovitelem. Zhotovitel garantuje objednateli pravidelnou dodávku upgrade minimálně 2 x ročně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en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držbu specifikovanou v bodě I. náleží zhotoviteli odměna stanovená paušální sazbou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900 Kč (slovy jedenáct tisíc devět set korun českých) bez DPH za 1 rok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dohodou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latební podmínky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/>
      </w:pPr>
      <w:r>
        <w:rPr>
          <w:rFonts w:cs="Arial" w:ascii="Arial" w:hAnsi="Arial"/>
          <w:sz w:val="22"/>
          <w:szCs w:val="22"/>
        </w:rPr>
        <w:t>Zhotovitel bude fakturovat objednateli dohodnutou částku vždy na začátku období, za které bude služba poskytována. Objednatel provede úhradu na základě faktury vystavené zhotovitelem. Doba splatnosti faktury bude 30 kalendářních dní.</w:t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V. Platnost smlouvy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a to období 1 roku. V případě, že do konce tohoto období nedojde k výpovědi smlouvy, dochází k jejímu prodloužení na další období 1 roku. Smlouvu je možno oboustranně vypovědět a to nejpozději 1 měsíc před ukončením období, za které byla služba poskytována. Výpověď musí být provedena písemnou formou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. Další smluvní ujednání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musí být učiněny vždy písemně formou číselně značených dodatk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ezahrnuje práce související s realizací úprav programů, příp. tvorbou nových modulů a funkcí, které bude požadovat objednatel. Takovéto požadavky budou řešeny na základě písemných objednávek objednatele a fakturovány za předem dohodnutou ce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ní oprávněn poskytovat projektovou a programovou dokumentaci třetí stran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statní náležitosti související s obsahem smlouvy, které nejsou upraveny samotnou smlouvou, se řídí ustanoveními Obchodního zákoníku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. Inflační doložk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hotovitel je oprávněn roční paušální poplatek vždy k datu jeho splatnosti jednostranně zvýšit maximálně o míru inflace vyhlášenou Českým statistickým úřadem (nebo jeho nástupcem) za předchozí kalendářní rok.  Za základ pro výpočet inflačního navýšení v dalších letech se bere vždy paušální poplatek, který měl objednatel zaplatit v předchozím roce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setíně dne</w:t>
        <w:tab/>
        <w:tab/>
        <w:tab/>
        <w:tab/>
        <w:tab/>
        <w:t>V Jihlavě dne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 elektronický podpis </w:t>
        <w:tab/>
        <w:tab/>
        <w:tab/>
        <w:tab/>
        <w:t>viz elektronický podpis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W – CZ, s.r.o.</w:t>
        <w:tab/>
        <w:tab/>
        <w:tab/>
        <w:tab/>
        <w:tab/>
        <w:t>Psychiatrická nemocnice Jihlava</w:t>
      </w:r>
      <w:r>
        <w:rPr>
          <w:rStyle w:val="Columnninety1"/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 xml:space="preserve">________________________ </w:t>
      </w:r>
    </w:p>
    <w:p>
      <w:pPr>
        <w:pStyle w:val="Normal"/>
        <w:ind w:firstLine="360"/>
        <w:rPr>
          <w:rStyle w:val="Columnninety1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g. Jaromír Dvořák</w:t>
        <w:tab/>
        <w:tab/>
        <w:tab/>
        <w:tab/>
        <w:t>MUDr. Dagmar Dvořáková</w:t>
      </w:r>
    </w:p>
    <w:p>
      <w:pPr>
        <w:pStyle w:val="Normal"/>
        <w:ind w:left="4950" w:hanging="4590"/>
        <w:rPr>
          <w:rFonts w:ascii="Arial" w:hAnsi="Arial" w:cs="Arial"/>
          <w:sz w:val="22"/>
          <w:szCs w:val="22"/>
        </w:rPr>
      </w:pPr>
      <w:r>
        <w:rPr>
          <w:rStyle w:val="Columnninety1"/>
          <w:rFonts w:cs="Arial" w:ascii="Arial" w:hAnsi="Arial"/>
          <w:sz w:val="22"/>
        </w:rPr>
        <w:t>jednatel společnosti</w:t>
        <w:tab/>
        <w:tab/>
        <w:t>ředitelk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64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/>
    </w:pPr>
    <w:r>
      <w:rPr>
        <w:b/>
        <w:bCs/>
        <w:sz w:val="24"/>
        <w:szCs w:val="24"/>
      </w:rPr>
      <w:tab/>
      <w:t xml:space="preserve">-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3" w:leader="none"/>
      </w:tabs>
      <w:outlineLvl w:val="2"/>
    </w:pPr>
    <w:rPr>
      <w:rFonts w:ascii="Arial" w:hAnsi="Arial" w:cs="Arial"/>
      <w:b/>
      <w:bCs/>
      <w:sz w:val="24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olumnninety1">
    <w:name w:val="columnninety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283" w:leader="none"/>
      </w:tabs>
      <w:jc w:val="center"/>
    </w:pPr>
    <w:rPr>
      <w:rFonts w:ascii="Arial" w:hAnsi="Arial" w:cs="Arial"/>
      <w:b/>
      <w:bCs/>
      <w:sz w:val="28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9:00Z</dcterms:created>
  <dc:creator>mirek</dc:creator>
  <dc:description/>
  <cp:keywords/>
  <dc:language>en-US</dc:language>
  <cp:lastModifiedBy>Kateřina Zachová</cp:lastModifiedBy>
  <cp:lastPrinted>2024-03-08T07:43:00Z</cp:lastPrinted>
  <dcterms:modified xsi:type="dcterms:W3CDTF">2024-03-15T05:51:00Z</dcterms:modified>
  <cp:revision>5</cp:revision>
  <dc:subject/>
  <dc:title>SMLOUVA O ÚDRŽBĚ PROGRAMOVÉHO VYBAVENÍ EVIS Č</dc:title>
</cp:coreProperties>
</file>