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Dodatek č. 13 ke Smlouvě o realizaci veřejné zakázky na služby označené jak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Komplexní nakládání s odpady města Frýdek-Místek“ ze dne 30. 8. 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uzavřený na základě článku XIII. Závěrečná ustanovení odst. 13.2. </w:t>
      </w:r>
    </w:p>
    <w:p>
      <w:pPr>
        <w:pStyle w:val="Normal"/>
        <w:jc w:val="center"/>
        <w:rPr/>
      </w:pPr>
      <w:r>
        <w:rPr/>
        <w:t xml:space="preserve">Smlouvy o realizaci veřejné zakázky na služby označené jako </w:t>
      </w:r>
    </w:p>
    <w:p>
      <w:pPr>
        <w:pStyle w:val="Normal"/>
        <w:jc w:val="center"/>
        <w:rPr/>
      </w:pPr>
      <w:r>
        <w:rPr/>
        <w:t>„</w:t>
      </w:r>
      <w:r>
        <w:rPr/>
        <w:t>Komplexní nakládání s odpady města Frýdek-Místek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tární město Frýdek-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sídlem Radniční 1148, 738 22 Frýdek-Místek</w:t>
      </w:r>
    </w:p>
    <w:p>
      <w:pPr>
        <w:pStyle w:val="Normal"/>
        <w:rPr/>
      </w:pPr>
      <w:r>
        <w:rPr>
          <w:sz w:val="22"/>
          <w:szCs w:val="22"/>
        </w:rPr>
        <w:t>zastoupené Mgr. Michalem Pobuckým, DiS., primátorem města</w:t>
      </w:r>
    </w:p>
    <w:p>
      <w:pPr>
        <w:pStyle w:val="Normal"/>
        <w:rPr/>
      </w:pPr>
      <w:r>
        <w:rPr>
          <w:sz w:val="22"/>
          <w:szCs w:val="22"/>
        </w:rPr>
        <w:t>IČO: 002966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zapsáno v obchodním rejstř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, a. s., pobočka Frýdek-Mís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27-3593430287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město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ýdecká skládk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sídlem Panské Nové Dvory 3559, 738 01 Frýdek-Míste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</w:t>
        <w:tab/>
        <w:t>Ing. Richardem Blahutem, předsedou představenstva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Ing. Zdeňkem Sladkým, místopředsedou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>IČO: 471515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Ostravě, oddíl B, číslo vložky 4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27-3594220257/01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dále jen „dodavatel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trany se dohodly, že </w:t>
      </w:r>
      <w:r>
        <w:rPr>
          <w:b/>
          <w:sz w:val="22"/>
          <w:szCs w:val="22"/>
        </w:rPr>
        <w:t>ujednání v článku V. odst. 5.17 Smlouvy</w:t>
      </w:r>
      <w:r>
        <w:rPr>
          <w:sz w:val="22"/>
          <w:szCs w:val="22"/>
        </w:rPr>
        <w:t xml:space="preserve"> ve znění Dodatku č. 4 ve znění:----------------------------------------------------------------------------------------------------------------------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davatel uvádí v příloze č. 10 této smlouvy jednoznačný způsob evidence a fakturace ceny za odpad města, včetně odpovídajícího systému kontroly dodavatele i města, který vylučuje možnost fakturace cizího odpadu městu. Způsob evidence a fakturace ceny za odpad města na daný rok je dodavatel povinen přepočítat a návrh na změnu koeficientů předložit městu vždy do 31.01. daného roku.“</w:t>
      </w:r>
      <w:r>
        <w:rPr>
          <w:b/>
          <w:sz w:val="22"/>
          <w:szCs w:val="22"/>
        </w:rPr>
        <w:t xml:space="preserve"> ---------------------------------------------------------------------------------------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se zrušují a nahrazují novým ujednáním článku V. odst. 5.17 Smlouvy: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Vzhledem ke skutečnosti, že splnění povinností dodavatele ohledně způsobu evidence a fakturace ceny za odpad městu a ostatním subjektům závisí na skutečné produkci odpadů těchto původců odpadu, je dodavatel povinen vždy do 31. ledna zaslat městu aktualizaci údajů s propočtem koeficientů pro způsob evidence a fakturace ceny za odpad města a ostatní subjekty s údaji dle vzoru uvedeném v příloze č. 1 tohoto Dodatku.“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tatní ustanovení smlouvy, ke které se uzavírá tento dodatek č. 13, se nemění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O uzavření tohoto dodatku rozhodla Rada města Frýdku-Místku na své 80. schůzi konané dne 31. 1.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Tento dodatek se vyhotovuje ve dvou vyhotoveních, z nichž každá smluvní strana obdrží jedno vyhotovení dodatku. Změny lze provést pouze písemnými dodatky potvrzenými oběma smluvními stranami, přičemž projev vůle smluvních stran musí být uskutečněn osobami oprávněnými k takovémuto úko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Podpisem tohoto dodatku projevují smluvní strany svoji svobodnou, vážnou, určitou a srozumitelnou vůli k jejímu uzavření prostou omylu, nikoli v tísni a za nápadně nevýhodných podmínek. Tento dodatek si přečetli a s jeho obsahem plně souhlas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Dodavatel prohlašuje, že obsah smlouvy včetně všech jejich dodatků v částech, ve kterých jsou uváděny jednotkové ceny za poskytované služby, považuje za obchodní tajemství ve smyslu ust. § 504 zákona č. 89/2012 Sb., občanský zákoník, ve znění pozdějších předpisů (dále jen „občanský zákoník“); město uvedenou výhradu dodavatele akceptuje a zavazuje se </w:t>
      </w:r>
      <w:r>
        <w:rPr>
          <w:sz w:val="22"/>
          <w:szCs w:val="22"/>
        </w:rPr>
        <w:t>informace výše uvedené povahy zachovávat v tajnosti, nesdělovat je a ani nezpřístupňovat třetím osobám, a učinit potřebná opatření pro jejich ochranu a zamezení úniku, včetně zajištění jejich použití pouze pro činnosti související s přípravou a plněním této smlouvy a v souladu s účelem stanoveným touto smlouvou včetně dodatků. Závazek města k ochraně obchodního tajemství dle tohoto ujednání trvá bez ohledu na ukončení smluvního vztahu založeného touto smlouvou, pokud dříve nedojde k zániku předmětu obchodního tajemství jinými způsoby.</w:t>
      </w:r>
    </w:p>
    <w:p>
      <w:pPr>
        <w:pStyle w:val="Normal"/>
        <w:spacing w:lineRule="exact" w:line="260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ěsto jako osoba uvedená v ust. § 2 odst. 13 zákona č. 340/2015 Sb., o zvláštních podmínkách účinnosti některých smluv, uveřejňování těchto smluv a o registru smluv (zákon o registru smluv), v platném znění, tohoto zákona uveřejní tento Dodatek smlouvu způsobem dle tohoto zákona ve lhůtě 30 dnů od okamžiku uzavř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ohoto Dodatku je příloha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Vzor kalkulace koeficientu pro způsob evidence a fakturace ceny za odpad města a ostatní subjek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Frýdku-Místku dne:</w:t>
        <w:tab/>
        <w:tab/>
        <w:tab/>
        <w:tab/>
        <w:t>Ve Frýdku-Místku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Michal Pobucký, DiS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Richard Blahu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átor měs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představenstv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Sladký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ístopředseda představenstv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 k Dodatku č. 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0 ke smlouvě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ŮSOB EVIDENCE A FAKTURACE CENY ZA ODPAD MĚSTA – ÚPRAVA KOEFICIEN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780"/>
        <w:gridCol w:w="1940"/>
      </w:tblGrid>
      <w:tr>
        <w:trPr>
          <w:trHeight w:val="270" w:hRule="atLeast"/>
        </w:trPr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elnice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ejnery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ývozy (občané + podnikatelé)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zy občané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zy podnikatelé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5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eficient pro fakturaci a evidenci odpadu města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5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cs-CZ"/>
      </w:rPr>
      <w:t>s</w:t>
    </w:r>
    <w:r>
      <w:rPr>
        <w:sz w:val="16"/>
        <w:szCs w:val="16"/>
      </w:rPr>
      <w:t xml:space="preserve">tra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cs-CZ"/>
      </w:rPr>
      <w:t>(</w:t>
    </w:r>
    <w:r>
      <w:rPr>
        <w:sz w:val="16"/>
        <w:szCs w:val="16"/>
      </w:rPr>
      <w:t xml:space="preserve">celkem </w:t>
    </w:r>
    <w:r>
      <w:rPr>
        <w:b/>
        <w:bCs/>
        <w:sz w:val="16"/>
        <w:szCs w:val="16"/>
        <w:lang w:val="cs-CZ"/>
      </w:rPr>
      <w:t>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cs-CZ"/>
      </w:rPr>
      <w:t>s</w:t>
    </w:r>
    <w:r>
      <w:rPr>
        <w:sz w:val="16"/>
        <w:szCs w:val="16"/>
      </w:rPr>
      <w:t xml:space="preserve">tra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cs-CZ"/>
      </w:rPr>
      <w:t>(</w:t>
    </w:r>
    <w:r>
      <w:rPr>
        <w:sz w:val="16"/>
        <w:szCs w:val="16"/>
      </w:rPr>
      <w:t xml:space="preserve">celkem </w:t>
    </w:r>
    <w:r>
      <w:rPr>
        <w:b/>
        <w:bCs/>
        <w:sz w:val="16"/>
        <w:szCs w:val="16"/>
        <w:lang w:val="cs-CZ"/>
      </w:rPr>
      <w:t>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tutární město Frýdek-Místek – Frýdecká skládka, a.s.</w:t>
    </w:r>
  </w:p>
  <w:p>
    <w:pPr>
      <w:pStyle w:val="Header"/>
      <w:jc w:val="both"/>
      <w:rPr/>
    </w:pPr>
    <w:r>
      <w:rPr>
        <w:sz w:val="16"/>
        <w:szCs w:val="16"/>
      </w:rPr>
      <w:t>Dodatek č. 13 ke Smlouvě o realizaci veřejné zakázky na služby označené jako „Komplexní nakládání s odpady města Frýdek-Místek“ ze dne 30. 8. 200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tutární město Frýdek-Místek – Frýdecká skládka, a.s.</w:t>
    </w:r>
  </w:p>
  <w:p>
    <w:pPr>
      <w:pStyle w:val="Header"/>
      <w:jc w:val="both"/>
      <w:rPr/>
    </w:pPr>
    <w:r>
      <w:rPr>
        <w:sz w:val="16"/>
        <w:szCs w:val="16"/>
      </w:rPr>
      <w:t>Dodatek č. 13 ke Smlouvě o realizaci veřejné zakázky na služby označené jako „Komplexní nakládání s odpady města Frýdek-Místek“ ze dne 30. 8. 200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3:00Z</dcterms:created>
  <dc:creator>Kotkova</dc:creator>
  <dc:description/>
  <cp:keywords/>
  <dc:language>en-US</dc:language>
  <cp:lastModifiedBy>Tomáš Peter</cp:lastModifiedBy>
  <cp:lastPrinted>2017-01-30T15:00:00Z</cp:lastPrinted>
  <dcterms:modified xsi:type="dcterms:W3CDTF">2017-04-03T06:56:00Z</dcterms:modified>
  <cp:revision>8</cp:revision>
  <dc:subject/>
  <dc:title>Dodatek č</dc:title>
</cp:coreProperties>
</file>