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 m l o u v a   o   d í l o  č. 2024/08/0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>
          <w:szCs w:val="22"/>
        </w:rPr>
        <w:t>na dodávku stavby "</w:t>
      </w:r>
      <w:r>
        <w:rPr>
          <w:b/>
          <w:szCs w:val="22"/>
        </w:rPr>
        <w:t>DD Senožaty 2024 - oprava sprchových koutů</w:t>
      </w:r>
      <w:r>
        <w:rPr>
          <w:szCs w:val="22"/>
        </w:rPr>
        <w:t>" uzavřená podle Občanského zákoníku § 2586 a následných.</w:t>
      </w:r>
    </w:p>
    <w:p>
      <w:pPr>
        <w:pStyle w:val="Normal"/>
        <w:jc w:val="both"/>
        <w:rPr/>
      </w:pPr>
      <w:r>
        <w:rPr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5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>1.   Smluvní strany a pověření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right" w:pos="2410" w:leader="none"/>
          <w:tab w:val="left" w:pos="3402" w:leader="none"/>
        </w:tabs>
        <w:jc w:val="both"/>
        <w:rPr>
          <w:sz w:val="20"/>
        </w:rPr>
      </w:pPr>
      <w:r>
        <w:rPr>
          <w:sz w:val="20"/>
        </w:rPr>
        <w:t>1. Objednatel:  Dětský domov</w:t>
      </w:r>
    </w:p>
    <w:p>
      <w:pPr>
        <w:pStyle w:val="Normal"/>
        <w:widowControl w:val="false"/>
        <w:tabs>
          <w:tab w:val="clear" w:pos="708"/>
          <w:tab w:val="right" w:pos="2410" w:leader="none"/>
          <w:tab w:val="left" w:pos="3402" w:leader="none"/>
        </w:tabs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ab/>
        <w:t xml:space="preserve">    Senožaty 199, 394 56 Senožaty</w:t>
      </w:r>
    </w:p>
    <w:p>
      <w:pPr>
        <w:pStyle w:val="Normal"/>
        <w:widowControl w:val="false"/>
        <w:tabs>
          <w:tab w:val="clear" w:pos="708"/>
          <w:tab w:val="right" w:pos="2410" w:leader="none"/>
          <w:tab w:val="left" w:pos="3402" w:leader="none"/>
        </w:tabs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Zastoupený: Martinou Buchalovou Horskou, Mgr. – ředitelka organizace</w:t>
      </w:r>
    </w:p>
    <w:p>
      <w:pPr>
        <w:pStyle w:val="Normal"/>
        <w:widowControl w:val="false"/>
        <w:tabs>
          <w:tab w:val="clear" w:pos="708"/>
          <w:tab w:val="right" w:pos="2410" w:leader="none"/>
          <w:tab w:val="left" w:pos="3402" w:leader="none"/>
        </w:tabs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IČ:  70844330</w:t>
      </w:r>
    </w:p>
    <w:p>
      <w:pPr>
        <w:pStyle w:val="Normal"/>
        <w:widowControl w:val="false"/>
        <w:tabs>
          <w:tab w:val="clear" w:pos="708"/>
          <w:tab w:val="right" w:pos="2410" w:leader="none"/>
          <w:tab w:val="left" w:pos="3402" w:leader="none"/>
        </w:tabs>
        <w:jc w:val="both"/>
        <w:rPr>
          <w:sz w:val="20"/>
        </w:rPr>
      </w:pPr>
      <w:r>
        <w:rPr>
          <w:sz w:val="20"/>
        </w:rPr>
        <w:t xml:space="preserve">                        </w:t>
      </w:r>
    </w:p>
    <w:p>
      <w:pPr>
        <w:pStyle w:val="Normal"/>
        <w:widowControl w:val="false"/>
        <w:tabs>
          <w:tab w:val="clear" w:pos="708"/>
          <w:tab w:val="right" w:pos="2410" w:leader="none"/>
          <w:tab w:val="left" w:pos="3402" w:leader="none"/>
        </w:tabs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ab/>
        <w:t>bankovní spojení: KB a.s. xxx</w:t>
      </w:r>
    </w:p>
    <w:p>
      <w:pPr>
        <w:pStyle w:val="Normal"/>
        <w:widowControl w:val="false"/>
        <w:tabs>
          <w:tab w:val="clear" w:pos="708"/>
          <w:tab w:val="right" w:pos="2410" w:leader="none"/>
          <w:tab w:val="left" w:pos="340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.  Zhotovitel: STATUS stavební a.s., Nádražní 998, 396 24 Humpolec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Zapsaný u Krajského soudu v Českých Budějovicích oddíl B, vložka 487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</w:t>
      </w:r>
      <w:r>
        <w:rPr>
          <w:sz w:val="20"/>
        </w:rPr>
        <w:t>zastoupený: Františkem Kubů, předsedou představenstva</w:t>
      </w:r>
    </w:p>
    <w:p>
      <w:pPr>
        <w:pStyle w:val="Normal"/>
        <w:ind w:left="2124" w:hanging="0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Ing. Karlem Hájkem, místopředsedou představenstva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</w:t>
      </w:r>
      <w:r>
        <w:rPr>
          <w:sz w:val="20"/>
        </w:rPr>
        <w:t>IČ:    466 79 120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</w:t>
      </w:r>
      <w:r>
        <w:rPr>
          <w:sz w:val="20"/>
        </w:rPr>
        <w:t>DIČ: CZ466791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Bank. spojení: Česká spořitelna xxx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Objednatel pověřil:</w:t>
      </w:r>
    </w:p>
    <w:p>
      <w:pPr>
        <w:pStyle w:val="Normal"/>
        <w:widowControl w:val="false"/>
        <w:tabs>
          <w:tab w:val="clear" w:pos="708"/>
          <w:tab w:val="right" w:pos="2410" w:leader="none"/>
          <w:tab w:val="left" w:pos="3402" w:leader="none"/>
        </w:tabs>
        <w:jc w:val="both"/>
        <w:rPr>
          <w:sz w:val="20"/>
        </w:rPr>
      </w:pPr>
      <w:r>
        <w:rPr>
          <w:sz w:val="20"/>
        </w:rPr>
        <w:t>3.1.  podepisováním dodatků této smlouvy:  Martinu Buchalovou Horskou, Mgr. – ředitelka organizace</w:t>
      </w:r>
    </w:p>
    <w:p>
      <w:pPr>
        <w:pStyle w:val="Normal"/>
        <w:numPr>
          <w:ilvl w:val="1"/>
          <w:numId w:val="7"/>
        </w:numPr>
        <w:jc w:val="both"/>
        <w:rPr>
          <w:sz w:val="20"/>
        </w:rPr>
      </w:pPr>
      <w:r>
        <w:rPr>
          <w:sz w:val="20"/>
        </w:rPr>
        <w:t xml:space="preserve">jednáním o projektové dokumentaci a ostatních záležitostech týkajících se realizace stavby Mgr. Vlastimil Fiala </w:t>
      </w:r>
    </w:p>
    <w:p>
      <w:pPr>
        <w:pStyle w:val="Normal"/>
        <w:numPr>
          <w:ilvl w:val="1"/>
          <w:numId w:val="7"/>
        </w:numPr>
        <w:jc w:val="both"/>
        <w:rPr>
          <w:sz w:val="20"/>
        </w:rPr>
      </w:pPr>
      <w:r>
        <w:rPr>
          <w:sz w:val="20"/>
        </w:rPr>
        <w:t>technickým dozorem stavby Martinu Buchalovou Horskou, Mgr. – ředitelka organizace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hotovitel pověřil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  podepisováním dodatků této smlouvy Ing. Karla Hájka a pana Františka Kubů</w:t>
      </w:r>
    </w:p>
    <w:p>
      <w:pPr>
        <w:pStyle w:val="Normal"/>
        <w:numPr>
          <w:ilvl w:val="1"/>
          <w:numId w:val="7"/>
        </w:numPr>
        <w:jc w:val="both"/>
        <w:rPr>
          <w:sz w:val="20"/>
        </w:rPr>
      </w:pPr>
      <w:r>
        <w:rPr>
          <w:sz w:val="20"/>
        </w:rPr>
        <w:t>jednáním o projektové dokumentaci a ostatních záležitostech týkajících se realizace stavby pana Františka Kubů a pana Bedřicha Makovce</w:t>
      </w:r>
    </w:p>
    <w:p>
      <w:pPr>
        <w:pStyle w:val="Normal"/>
        <w:numPr>
          <w:ilvl w:val="1"/>
          <w:numId w:val="7"/>
        </w:numPr>
        <w:jc w:val="both"/>
        <w:rPr>
          <w:sz w:val="20"/>
        </w:rPr>
      </w:pPr>
      <w:r>
        <w:rPr>
          <w:sz w:val="20"/>
        </w:rPr>
        <w:t>funkcí zodpovědného stavbyvedoucího pana Bedřicha Makovc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</w:rPr>
        <w:t>Změnu pověřených pracovníků nebo rozsahu jejich oprávnění postačí oznámit druhé straně doporučeným dopise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</w:t>
      </w:r>
      <w:r>
        <w:rPr>
          <w:b/>
          <w:sz w:val="20"/>
        </w:rPr>
        <w:t>II. Předmět smlouvy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</w:rPr>
        <w:t>Zhotovitel se touto smlouvou zavazuje na svůj náklad a nebezpečí a za podmínek stanovených touto smlouvou provést sjednané dílo "</w:t>
      </w:r>
      <w:r>
        <w:rPr>
          <w:b/>
          <w:sz w:val="20"/>
        </w:rPr>
        <w:t xml:space="preserve"> </w:t>
      </w:r>
      <w:r>
        <w:rPr>
          <w:b/>
          <w:sz w:val="22"/>
          <w:szCs w:val="22"/>
        </w:rPr>
        <w:t xml:space="preserve">DD Senožaty 2024 - oprava sprchových koutů </w:t>
      </w:r>
      <w:r>
        <w:rPr>
          <w:sz w:val="20"/>
        </w:rPr>
        <w:t>" a objednatel se zavazuje za řádně provedené a předané dílo zaplatit zhotoviteli cenu ve výši a v termínech touto smlouvou sjednaný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 xml:space="preserve">Stavba bude provedena v souladu a v rozsahu nabídky zhotovitele a v souladu se zadávací dokumentací a bude odpovídat příslušným obecně právním předpisům a technickým normám výrobců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Přesný rozsah prací a druhy materiálů jsou specifikovány ve výkazech výměr a v souladu s těmito výkazy výměr zhotovitelem zpracovaném položkovém rozpočt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</w:rPr>
        <w:t>Zhotovitel zajistí pro objednatele projektovou dokumentaci pro stavební povolení, stavební povolení a kolaudační rozhodnutí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</w:t>
      </w:r>
      <w:r>
        <w:rPr>
          <w:b/>
          <w:sz w:val="20"/>
        </w:rPr>
        <w:t>III. Podmínky a způsob provedení dí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</w:rPr>
        <w:t>Objednatel je oprávněn kontrolovat způsob a postup provádění díla zhotovitelem, přičemž postupuje podle občanského zákoník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</w:rPr>
        <w:t>Zhotovitel prokazatelně</w:t>
      </w:r>
      <w:r>
        <w:rPr>
          <w:color w:val="333399"/>
          <w:sz w:val="20"/>
        </w:rPr>
        <w:t xml:space="preserve"> </w:t>
      </w:r>
      <w:r>
        <w:rPr>
          <w:sz w:val="20"/>
        </w:rPr>
        <w:t>vyzve objednatele k prověření svým rozsahem zásadních prací, které budou v dalším postupu prací zakryty nebo se stanou nepřístupnými. Objednatel bude vyzván zápisem do stavebního deníku 3 pracovní dny předem. O výsledku prověření prací se sepíše zápis do stavebního deníku. Při nesplnění této povinnosti zhotovitele se postupuje podle občanského zákoník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</w:rPr>
        <w:t>Jestliže se objednatel k prověření prací ve stanoveném termínu nedostaví, není zhotovitel povinen dodatečné odkrytí prací provést. Pro postup stran platí ustanovení občanského zákoník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Smluvní strany se dohodly na vedení stavebního deníku zhotovitele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Objednatel může v průběhu výstavby požadovat změny v dodávkách materiálů a technologických způsobech provádění díla oproti projektové dokumentaci. Podmínkou akceptování těchto požadavků je jejich včasnost a souhlas autorského dozoru stavb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</w:rPr>
        <w:t>Případné změny – vícepráce oproti zadání a jejím výkazům výměr požadované objednatelem nebo vyplynou-li v průběhu provádění díla, musí být zapsány ve stavebním deníku a musí být odsouhlaseny objednatelem. Po jejich odsouhlasení může zhotovitel tyto práce provést a má nárok na jejich úhradu, která bude stanovena dle této smlouvy. Obdobně bude postupováno i při snížení rozsahu prací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</w:rPr>
        <w:t>Kvalitu prací bude zhotovitel dokladovat výsledky zkoušek, vzorků, atestů a měření a to v rozsahu stanoveném příslušnými ČSN a dalšími platnými předpis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 xml:space="preserve">Zhotovitel se zavazuje případné škody způsobené jeho činností v průběhu stavby bezplatně odstranit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  <w:r>
        <w:rPr>
          <w:b/>
          <w:sz w:val="20"/>
        </w:rPr>
        <w:t>IV. Cena za díl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</w:rPr>
        <w:t>Cena prací a dodávek byla stanovena jako cena maximální pevná neměnná po celou dobu provádění stavby stanovená na základě kalkulace provedené zhotovitelem a vyjádřené v položkového rozpočtu a na základě dohody smluvních stra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 xml:space="preserve">Cena stanovená dle odstavce 1. činí: </w:t>
      </w:r>
    </w:p>
    <w:p>
      <w:pPr>
        <w:pStyle w:val="Odstavecseseznamem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</w:rPr>
        <w:t>Bez DPH                                                        51.164, -Kč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>DHP 12%                                                      6.139,-Kč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Celkem včetně DPH 12%                            </w:t>
      </w:r>
      <w:r>
        <w:rPr>
          <w:b/>
          <w:bCs/>
          <w:sz w:val="20"/>
        </w:rPr>
        <w:t>57.303,-Kč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Tato cena je doložena položkovým rozpočtem zhotovitel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DPH bude účtována v souladu se zákonem č. 588/1992 Sb., jeho novelami a pokynem MF D-106 a následných v platném znění.</w:t>
      </w:r>
    </w:p>
    <w:p>
      <w:pPr>
        <w:pStyle w:val="Normal"/>
        <w:tabs>
          <w:tab w:val="clear" w:pos="708"/>
          <w:tab w:val="left" w:pos="571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Tato smluvní cena je platná pro rozsah prací a dodávky materiálů stanovené zadávací projektovou dokumentací, položkovým rozpočtem a termín provedení sjednaný v čl. VI. této smlouvy a může být změněna po uzavření písemné dohody s objednatele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b/>
          <w:sz w:val="20"/>
        </w:rPr>
        <w:t>V. Platební podmínk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</w:rPr>
        <w:t>Objednatel se zavazuje k postupné úhradě ceny díla na základě zhotovitelem vystavovaných faktur skutečně provedených prací vždy k poslednímu dni v kalendářním měsíc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Veškeré provedené vícepráce, změny, popř. neprovedené práce budou podloženy položkovým soupisem prací. Ocenění bude prováděno dle čl. IV. této smlouvy. Cena za vícepráce a změny bude vyčíslována a odsouhlasována průběžně a účtována v nejbližším fakturačním termín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</w:rPr>
        <w:t>Splatnost faktur se sjednává na 14 dní ode dne doručení vystavené faktury objednateli. Dnem zaplacení se rozumí den, kdy byla předmětná částka odepsána z účtu plátce ve prospěch příjemc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S ohledem na průběžnou fakturaci ze strany zhotovitele objednatel předpokládá, že po dokončení díla bude zhotovitelem vyfakturováno maximálně 90% ceny díla s tím, že 10% ceny díla bude pro fakturaci dokončovacích prací, provedení úklidu staveniště a odstranění reklamačních vad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</w:t>
      </w:r>
      <w:r>
        <w:rPr>
          <w:b/>
          <w:sz w:val="20"/>
        </w:rPr>
        <w:t>VI. Lhůty výstavby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Zahájení stavby                                                       …</w:t>
      </w:r>
      <w:r>
        <w:rPr>
          <w:b/>
          <w:sz w:val="20"/>
        </w:rPr>
        <w:t>22.2.2024</w:t>
      </w:r>
      <w:r>
        <w:rPr>
          <w:sz w:val="20"/>
        </w:rPr>
        <w:t xml:space="preserve">…………….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končení a předání stavby do                               …</w:t>
      </w:r>
      <w:r>
        <w:rPr>
          <w:b/>
          <w:sz w:val="20"/>
        </w:rPr>
        <w:t>30.3.2024</w:t>
      </w:r>
      <w:r>
        <w:rPr>
          <w:sz w:val="20"/>
        </w:rPr>
        <w:t>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</w:t>
      </w:r>
      <w:r>
        <w:rPr>
          <w:b/>
          <w:sz w:val="20"/>
        </w:rPr>
        <w:t>VII. Staveniště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numPr>
          <w:ilvl w:val="0"/>
          <w:numId w:val="14"/>
        </w:numPr>
        <w:rPr/>
      </w:pPr>
      <w:r>
        <w:rPr>
          <w:sz w:val="20"/>
        </w:rPr>
        <w:t xml:space="preserve">Objednatel poskytne zhotoviteli bezplatně staveniště na celou dobu výstavby bez závad a nároků třetích osob v souladu se zadáním. Součástí předání staveniště je předání hranice staveniště. Staveniště bude kompletně předáno nejpozději sedm dní před zahájením prac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Objednatel v průběhu výstavby zabezpečí potřebné výluky nebo omezení provozu potřebné pro stavbu dle konkrétních podmínek a dohod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0"/>
        </w:rPr>
        <w:t xml:space="preserve">Objednatel předá zhotoviteli přípojné zdroje vody a el. energie v požadovaném jištění rozsahu potřebném pro výstavbu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0"/>
        </w:rPr>
        <w:t xml:space="preserve">Zhotovitel je povinen udržovat na staveništi pořádek a čistotu, odstraňovat odpady a nečistoty vzniklé při provádění stavby v souladu se zákonem o odpadech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Pokud ze zápisu o předání a převzetí staveniště vyplynuly pro objednatele nebo zhotovitele povinnosti neobsažené v této smlouvě, zavazují se smluvní strany splnit je ve lhůtách dohodnutých v zápis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Zhotovitel zodpovídá za bezpečnost a ochranu zdraví všech osob v prostoru staveniště v souladu s nařízením vlády 591/2006 o bližších minimálních požadavcích na bezpečnost a ochranu zdraví při práci na staveniští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0"/>
        </w:rPr>
        <w:t>Pracovníci TD objednatele jsou oprávněni dát příkaz k přerušení prací, je-li ohrožena bezpečnost provádění díla, zdraví nebo život pracovníků na stavbě nebo hrozí-li vznik rozsáhlé škody a není-li zástupce zhotovitele na stavbě přítome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0"/>
        </w:rPr>
        <w:t xml:space="preserve">Zhotovitel vyklidí </w:t>
      </w:r>
      <w:r>
        <w:rPr>
          <w:color w:val="000000"/>
          <w:sz w:val="20"/>
        </w:rPr>
        <w:t>a uklidí</w:t>
      </w:r>
      <w:r>
        <w:rPr>
          <w:sz w:val="20"/>
        </w:rPr>
        <w:t xml:space="preserve"> staveniště nejpozději do </w:t>
      </w:r>
      <w:r>
        <w:rPr>
          <w:color w:val="000000"/>
          <w:sz w:val="20"/>
        </w:rPr>
        <w:t>10-ti</w:t>
      </w:r>
      <w:r>
        <w:rPr>
          <w:sz w:val="20"/>
        </w:rPr>
        <w:t xml:space="preserve"> dní po předání stavb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</w:t>
      </w:r>
      <w:r>
        <w:rPr>
          <w:b/>
          <w:sz w:val="20"/>
        </w:rPr>
        <w:t>VIII. Provedení, předání a převzetí dí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numPr>
          <w:ilvl w:val="0"/>
          <w:numId w:val="3"/>
        </w:numPr>
        <w:rPr>
          <w:sz w:val="20"/>
        </w:rPr>
      </w:pPr>
      <w:r>
        <w:rPr>
          <w:sz w:val="20"/>
        </w:rPr>
        <w:t>Zhotovitel splní svou povinnost provést dílo řádným ukončením všech prací v souladu s projektovou dokumentací a předáním díla objednatel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Zhotovitel k termínu přejímacího řízení předá veškeré nezbytné revize, atesty, prohlášení o shodě dokladující kvalitu provedeného díla a doklady o použitých materiálech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Objednatel není oprávněn odmítnout převzetí díla nebo jeho části, jestliže při předání a převzetí byly zjištěny ojedinělé drobné vady a nedodělky, které samy o sobě ani ve spojení s jinými nebrání užívání díl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Jestliže objednatel odmítá převzetí díla, je povinen specifikovat v zápise o předání důvody nepřevzetí. Po odstranění nedostatků, pro které odmítl objednatel dílo nebo jeho část převzít, opakuje se přejímací řízení pouze v nezbytně nutném rozsahu. V takovém případě je možné sepsat k původnímu zápisu dodatek, ve kterém objednatel prohlásí, že dílo nebo jeho část přejímá a protokol o předání a převzetí je uzavřen podepsáním tohoto dodatk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O předání a převzetí díla bude sepsán protokol včetně soupisu případných zjištěných vad a nedodělků s uvedením sjednaných termínů jejich odstranění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X. Vady díla, záruční lhůty, odpovědnost za vady a reklama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numPr>
          <w:ilvl w:val="0"/>
          <w:numId w:val="11"/>
        </w:numPr>
        <w:rPr>
          <w:sz w:val="20"/>
        </w:rPr>
      </w:pPr>
      <w:r>
        <w:rPr>
          <w:sz w:val="20"/>
        </w:rPr>
        <w:t>Drobné odchylky od technického řešení projektové dokumentace a materiálového provedení nejsou vadami, pokud jsou dohodnuty zápisem ve stavebním deník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Záruční doba byla sjednána následovně: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0"/>
        </w:rPr>
        <w:t>Na provedení stavebních prací v délce 60 měsíců</w:t>
      </w:r>
    </w:p>
    <w:p>
      <w:pPr>
        <w:pStyle w:val="Normal"/>
        <w:numPr>
          <w:ilvl w:val="1"/>
          <w:numId w:val="11"/>
        </w:numPr>
        <w:jc w:val="both"/>
        <w:rPr>
          <w:sz w:val="20"/>
        </w:rPr>
      </w:pPr>
      <w:r>
        <w:rPr>
          <w:sz w:val="20"/>
        </w:rPr>
        <w:t>Záruční lhůta počíná běžet dnem předání a převzetí stavb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Zhotovitel odpovídá za vady díla zřejmé při předání a převzetí díla a skryté vady vzniklé v záruční době, jestliže byly způsobeny porušením jeho povinností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Zhotovitel neodpovídá za vady díla vzniklé v záruční době v souvislosti s nevhodným užíváním díla nebo zanedbáním řádné a pravidelné údržb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V reklamaci musí objednatel vady popsat, popř. uvést jak se projevují nebo jaké mají důsledky a oznámit navrhovaný termín projednání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</w:rPr>
        <w:t>K závadám a nedodělkům zjištěným v záruční době je povinen se zhotovitel vyjádřit do 15-ti dní po obdržení reklamace a oznámit zda reklamaci uznává, nebo z jakých důvodů reklamaci odmítá. Smluvní strany se dohodnou na přiměřené lhůtě pro odstranění vad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</w:t>
      </w:r>
      <w:r>
        <w:rPr>
          <w:b/>
          <w:sz w:val="20"/>
        </w:rPr>
        <w:t>X. Zvláštní ujednání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okud se při provádění díla zjistí mimořádné zhoršení podmínek realizace díla z důvodů nepředvídaných skutečností, které prokazatelně nevznikly z důvodů ležících na straně zhotovitele, např. ztížené geologické podmínky, klimatické podmínky, archeologické nebo nebezpečné nálezy, okolní provoz apod., zavazují se obě smluvní strany uzavřít dodatek k této smlouvě, ve kterém dohodnou přiměřené úpravy jednotlivých ujednání smlouvy o dílo. Klimatickým důvodem se rozumí deštivé období po dobu v součtu delší než 3 dny. Tato skutečnost musí být uváděna ve stavebním deník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V případě nedodržení termínů uvedených v čl. VII. vzniká zhotoviteli právo na změnu termínu dokončení stavb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</w:t>
      </w:r>
      <w:r>
        <w:rPr>
          <w:b/>
          <w:sz w:val="20"/>
        </w:rPr>
        <w:t>XI. Porušení smluvních ustanovení a jeho následky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>
          <w:sz w:val="20"/>
        </w:rPr>
        <w:t>Smluvní pokuta pro případ prodlení zhotovitele s ukončením a předáním díla činí 1.000,-- Kč z ceny díla za každý započatý den prodlení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Smluvní pokuta pro případ prodlení objednatele s úhradou faktur činí 0,1% z ceny díla celkem bez DPH za každý započatý den prodlení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Prodlení objednatele v platbách delší než 15 dní bude řešeno jednáním smluvních stran o dalším postupu výstavby. Bude-li prodlení v platbách delší než 30 dní a nedojde-li v této lhůtě k dohodě smluvních stran o dalším průběhu financování, vzniká zhotoviteli právo na pozastavení prací a změnu termínu dokončení stavb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</w:t>
      </w:r>
      <w:r>
        <w:rPr>
          <w:b/>
          <w:sz w:val="20"/>
        </w:rPr>
        <w:t>XII. Výpověď a odstoupení od smlouvy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numPr>
          <w:ilvl w:val="0"/>
          <w:numId w:val="10"/>
        </w:numPr>
        <w:rPr>
          <w:sz w:val="20"/>
        </w:rPr>
      </w:pPr>
      <w:r>
        <w:rPr>
          <w:sz w:val="20"/>
        </w:rPr>
        <w:t>Objednatel a zhotovitel jsou oprávněni odstoupit od smlouvy v případě podstatného porušení smluvních povinností druhou smluvní stranou a v případě je-li na majetek druhé strany vyhlášeno konkurzní řízení nebo je-li tento návrh zamítnut pro nedostatek majetku.</w:t>
      </w:r>
    </w:p>
    <w:p>
      <w:pPr>
        <w:pStyle w:val="Normal"/>
        <w:numPr>
          <w:ilvl w:val="1"/>
          <w:numId w:val="10"/>
        </w:numPr>
        <w:jc w:val="both"/>
        <w:rPr>
          <w:sz w:val="20"/>
        </w:rPr>
      </w:pPr>
      <w:r>
        <w:rPr>
          <w:sz w:val="20"/>
        </w:rPr>
        <w:t>Za podstatné porušení smluvní povinnosti objednatele se považuje prodlení s peněžitým plněním po dobu delší 60 dní.</w:t>
      </w:r>
    </w:p>
    <w:p>
      <w:pPr>
        <w:pStyle w:val="Normal"/>
        <w:numPr>
          <w:ilvl w:val="1"/>
          <w:numId w:val="10"/>
        </w:numPr>
        <w:jc w:val="both"/>
        <w:rPr>
          <w:sz w:val="20"/>
        </w:rPr>
      </w:pPr>
      <w:r>
        <w:rPr>
          <w:sz w:val="20"/>
        </w:rPr>
        <w:t>Za podstatné porušení smluvní povinnosti zhotovitele se považuje prodlení s plněním jeho závazků po dobu delší 60 dní.</w:t>
      </w:r>
    </w:p>
    <w:p>
      <w:pPr>
        <w:pStyle w:val="Normal"/>
        <w:numPr>
          <w:ilvl w:val="1"/>
          <w:numId w:val="10"/>
        </w:numPr>
        <w:jc w:val="both"/>
        <w:rPr>
          <w:sz w:val="20"/>
        </w:rPr>
      </w:pPr>
      <w:r>
        <w:rPr>
          <w:sz w:val="20"/>
        </w:rPr>
        <w:t>Odstoupení od smlouvy musí být učiněno písemně, doručeno druhé straně, přičemž účinky odstoupení nastávají dnem doručení písemného oznámení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V případě ukončení platnosti této smlouvy z důvodů uvedených v odst. 1. bude provedeno vyúčtování provedených prací a zakoupených materiálů. Dojde-li k ukončení platnosti této smlouvy z důvodů na straně objednatele, je zhotovitel oprávněn vyúčtovat též náklady prokazatelně vynaložené v souvislosti s předčasným ukončením díla. Objednatel se zavazuje převzít dosud provedené práce i nedokončené dodávky do 15-ti dní ode dne účinnosti odstoupení od smlouvy. O takovém předání a převzetí bude pořízen zápis s náležitostmi protokolu o předání a převzetí díl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</w:rPr>
        <w:t xml:space="preserve">Objednatel je oprávněn odstoupit od smlouvy, pokud do termínu zahájení stavby nebude mít pojištěno finanční krytí k realizaci díla. Odstoupení od smlouvy musí být učiněno písemně (čl. XII, 1.3. smlouvy). 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 xml:space="preserve">Objednatel a zhotovitel se může dodatkem k této smlouvě dohodnout o částečné realizaci díla, která bude finančně ze strany objednatele zajištěna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</w:t>
      </w:r>
      <w:r>
        <w:rPr>
          <w:b/>
          <w:sz w:val="20"/>
        </w:rPr>
        <w:t>XIII. Závěrečná ustanovení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numPr>
          <w:ilvl w:val="0"/>
          <w:numId w:val="13"/>
        </w:numPr>
        <w:rPr/>
      </w:pPr>
      <w:r>
        <w:rPr>
          <w:sz w:val="20"/>
        </w:rPr>
        <w:t>Smluvní strany se osvobozují od odpovědnosti za částečné nebo úplné nesplnění smluvních povinností, jestliže se tak stalo v důsledku vyšší moci. Za vyšší moc se pokládají okolnosti, které vznikly po uzavření smlouvy v důsledku stranami nepředvídaných a na jejich vůli nezávislých událostí a mají bezprostřední vliv na plnění předmětu smlouvy. Smluvní strana, u níž nastal případ vyšší moci je povinna o tom uvědomit druhou smluvní stranu nejpozději do 10 dní po jejím vzniku.</w:t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Pokud tato smlouva nestanoví jinak, řídí se právní vztahy jí založené obchodním zákoníkem v platném znění. Nelze-li některé právní vztahy řešit podle obchodního zákoníku, použijí se příslušná ustanovení občanského zákoník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Změny této smlouvy lze činit pouze po dohodě obou smluvních stran písemně formou číslovaných dodatků k této smlouvě. Pokud některá ze stran předloží návrh dodatku k této smlouvě, zavazuje se druhá strana vyjádřit se k návrhu do 14 dní ode dne doručení. Po tuto dobu je návrhem vázána strana, která ho podal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Tato smlouva nabývá platnosti a účinnosti dnem podpisu oběma smluvními stranami. Vyhotovuje se ve třech stejnopisech, z nichž každá ze smluvních stran obdrží po jednom vyhotoveních. Smluvní strany potvrzují, že si tuto smlouvu před jejím podpisem přečetly, porozuměly jejímu obsahu a že nebyla uzavřena v tísni a za nápadně nevýhodných podmínek. Na důkaz toho připojují své níže uvedené podpis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řílohy: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Položkový rozpočet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V Humpolci dne 19.2.2024…………</w:t>
        <w:tab/>
        <w:tab/>
        <w:tab/>
        <w:tab/>
        <w:t>V Humpolci dne 19.2.2024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  <w:t>---------------------------------------------------                                         ------------------------------------------------------</w:t>
      </w:r>
    </w:p>
    <w:p>
      <w:pPr>
        <w:pStyle w:val="Normal"/>
        <w:suppressAutoHyphens w:val="true"/>
        <w:jc w:val="both"/>
        <w:rPr>
          <w:bCs/>
          <w:sz w:val="20"/>
          <w:lang w:eastAsia="ar-SA"/>
        </w:rPr>
      </w:pPr>
      <w:r>
        <w:rPr>
          <w:sz w:val="20"/>
          <w:lang w:eastAsia="ar-SA"/>
        </w:rPr>
        <w:t xml:space="preserve">                   </w:t>
      </w:r>
      <w:r>
        <w:rPr>
          <w:b/>
          <w:sz w:val="20"/>
          <w:lang w:eastAsia="ar-SA"/>
        </w:rPr>
        <w:t>za objednatele                                                                                       za zhotovitele</w:t>
      </w:r>
    </w:p>
    <w:p>
      <w:pPr>
        <w:pStyle w:val="Normal"/>
        <w:suppressAutoHyphens w:val="true"/>
        <w:spacing w:lineRule="atLeast" w:line="280"/>
        <w:rPr/>
      </w:pPr>
      <w:r>
        <w:rPr>
          <w:sz w:val="20"/>
        </w:rPr>
        <w:t>Martinou Buchalovou Horskou, Mgr – ředitelka organizace</w:t>
      </w:r>
      <w:r>
        <w:rPr>
          <w:bCs/>
          <w:sz w:val="20"/>
          <w:lang w:eastAsia="ar-SA"/>
        </w:rPr>
        <w:tab/>
        <w:t>František Kubů</w:t>
        <w:tab/>
        <w:t xml:space="preserve">                   Ing. Karel Hájek</w:t>
      </w:r>
    </w:p>
    <w:p>
      <w:pPr>
        <w:pStyle w:val="Normal"/>
        <w:suppressAutoHyphens w:val="true"/>
        <w:jc w:val="both"/>
        <w:rPr>
          <w:sz w:val="20"/>
          <w:lang w:eastAsia="ar-SA"/>
        </w:rPr>
      </w:pPr>
      <w:r>
        <w:rPr>
          <w:bCs/>
          <w:sz w:val="20"/>
          <w:lang w:eastAsia="ar-SA"/>
        </w:rPr>
        <w:t xml:space="preserve">                                                          </w:t>
      </w:r>
      <w:r>
        <w:rPr>
          <w:bCs/>
          <w:sz w:val="20"/>
          <w:lang w:eastAsia="ar-SA"/>
        </w:rPr>
        <w:tab/>
        <w:tab/>
        <w:t>předseda představenstva        místopředseda představenstva</w:t>
        <w:tab/>
        <w:t xml:space="preserve">        </w:t>
      </w:r>
    </w:p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0"/>
                      </w:rPr>
                    </w:pPr>
                    <w:r>
                      <w:rPr>
                        <w:rStyle w:val="PageNumber"/>
                        <w:color w:val="00000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color w:val="000000"/>
                      </w:rPr>
                      <w:t>5</w:t>
                    </w:r>
                    <w:r>
                      <w:rPr>
                        <w:rStyle w:val="PageNumber"/>
                        <w:sz w:val="2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text">
    <w:name w:val="Odsazený text"/>
    <w:basedOn w:val="Normal"/>
    <w:qFormat/>
    <w:pPr>
      <w:widowControl w:val="false"/>
      <w:spacing w:lineRule="auto" w:line="288" w:before="28" w:after="0"/>
      <w:ind w:left="720" w:hanging="0"/>
      <w:jc w:val="both"/>
    </w:pPr>
    <w:rPr>
      <w:rFonts w:ascii="Arial" w:hAnsi="Arial" w:cs="Arial"/>
      <w:sz w:val="22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52:00Z</dcterms:created>
  <dc:creator>PSJ</dc:creator>
  <dc:description/>
  <cp:keywords/>
  <dc:language>en-US</dc:language>
  <cp:lastModifiedBy>Iveta Hnátová</cp:lastModifiedBy>
  <cp:lastPrinted>2024-03-11T12:57:00Z</cp:lastPrinted>
  <dcterms:modified xsi:type="dcterms:W3CDTF">2024-03-14T14:57:00Z</dcterms:modified>
  <cp:revision>3</cp:revision>
  <dc:subject/>
  <dc:title>S m l o u v a   o   d í l o</dc:title>
</cp:coreProperties>
</file>