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240</wp:posOffset>
            </wp:positionH>
            <wp:positionV relativeFrom="paragraph">
              <wp:posOffset>-904240</wp:posOffset>
            </wp:positionV>
            <wp:extent cx="757110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35965</wp:posOffset>
                </wp:positionV>
                <wp:extent cx="3190875" cy="1087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PAVER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selá 1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63 15 Slušov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ČO : 65277937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dresa pracoviště</w:t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>Božanovská 1550/6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93 00 Praha 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dentifikační údaje</w:t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>IČO :</w:t>
                              <w:tab/>
                              <w:t xml:space="preserve"> </w:t>
                              <w:tab/>
                              <w:t>4709998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IČ :</w:t>
                              <w:tab/>
                              <w:tab/>
                              <w:t>CZ5312181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5.65pt;mso-wrap-distance-left:9.05pt;mso-wrap-distance-right:9.05pt;mso-wrap-distance-top:0pt;mso-wrap-distance-bottom:0pt;margin-top:57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PAVER s.r.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selá 18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63 15 Slušovic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ČO : 65277937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dresa pracoviště</w:t>
                        <w:tab/>
                        <w:tab/>
                        <w:t>:</w:t>
                        <w:tab/>
                        <w:tab/>
                        <w:tab/>
                        <w:tab/>
                        <w:t>Božanovská 1550/64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93 00 Praha 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dentifikační údaje</w:t>
                        <w:tab/>
                        <w:tab/>
                        <w:t>:</w:t>
                        <w:tab/>
                        <w:tab/>
                        <w:tab/>
                        <w:tab/>
                        <w:t>IČO :</w:t>
                        <w:tab/>
                        <w:t xml:space="preserve"> </w:t>
                        <w:tab/>
                        <w:t>4709998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IČ :</w:t>
                        <w:tab/>
                        <w:tab/>
                        <w:t>CZ531218167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2514600</wp:posOffset>
                </wp:positionV>
                <wp:extent cx="6143625" cy="627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ěc: objednáv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Objednáváme u vás práce: servis a údržbu umělého trávníku včetně dosypu granulátu na velkém hřišti v areálu Lapače v Uherském Brodě dle cenové nabídky 105.000 Kč včetně DPH. 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 xml:space="preserve">S pozdravem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/>
                              <w:t>Vlastimil Šmí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 Uherském Brodě dne: 14.3.2024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94.25pt;mso-wrap-distance-left:9.05pt;mso-wrap-distance-right:9.05pt;mso-wrap-distance-top:0pt;mso-wrap-distance-bottom:0pt;margin-top:198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ěc: objednáv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Objednáváme u vás práce: servis a údržbu umělého trávníku včetně dosypu granulátu na velkém hřišti v areálu Lapače v Uherském Brodě dle cenové nabídky 105.000 Kč včetně DPH. 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 xml:space="preserve">S pozdravem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  <w:r>
                        <w:rPr/>
                        <w:t>Vlastimil Šmí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 Uherském Brodě dne: 14.3.2024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4:00Z</dcterms:created>
  <dc:creator>Radim Suchánek</dc:creator>
  <dc:description/>
  <cp:keywords/>
  <dc:language>en-US</dc:language>
  <cp:lastModifiedBy>Vlastimil Šmíd</cp:lastModifiedBy>
  <cp:lastPrinted>2019-08-14T14:20:00Z</cp:lastPrinted>
  <dcterms:modified xsi:type="dcterms:W3CDTF">2024-03-14T13:59:00Z</dcterms:modified>
  <cp:revision>26</cp:revision>
  <dc:subject/>
  <dc:title/>
</cp:coreProperties>
</file>