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4300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EEC Research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 Spojce 968/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1 00 Praha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jednac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MPSV-2024/65029-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2. 3.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IČO: 290530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4100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43002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7" w:name="ZREF"/>
                                  <w:bookmarkStart w:id="8" w:name="ZREF"/>
                                  <w:bookmarkEnd w:id="8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EC Research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Spojce 968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 00 Praha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jednac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MPSV-2024/65029-21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2. 3. 202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IČO: 29053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410054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Heading3"/>
              <w:ind w:left="112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jištění pracovního setkání k tématu dětských skupin pro starostky a starosty měst a obcí dne 20. 3. 2024 v celkové ceně 254 100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Konkrétně zajištění: prostor, portfolia účastníků konference, panelistů, průzkumu názorů starostek a starostů na danou problematiku včetně vyhodnocení, technického ozvučení, personální zajištění včetně moderátora akce, cateringové služby, videozáznamu celé akce, souhrnné vyhodnocení ak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</w:rPr>
            </w:pPr>
            <w:r>
              <w:rPr>
                <w:rFonts w:cs="Arial"/>
              </w:rPr>
              <w:t>Fakturu zašlete na adresu objednatele se lhůtou splatnosti 30 dní. Prosíme o uvedení čísla objednávky na faktuře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</w:rPr>
            </w:pPr>
            <w:r>
              <w:rPr>
                <w:rFonts w:cs="Arial"/>
              </w:rPr>
              <w:t>Prosíme o akceptaci objednávky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Zastupující ředitelka odboru 27</w:t>
              <w:tab/>
              <w:t xml:space="preserve">vedoucí odd. 216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5:00Z</dcterms:created>
  <dc:creator>MPSV</dc:creator>
  <dc:description/>
  <cp:keywords/>
  <dc:language>en-US</dc:language>
  <cp:lastModifiedBy>Vimpelová Lucie Ing. (MPSV)</cp:lastModifiedBy>
  <cp:lastPrinted>2024-03-12T14:11:00Z</cp:lastPrinted>
  <dcterms:modified xsi:type="dcterms:W3CDTF">2024-03-14T12:11:00Z</dcterms:modified>
  <cp:revision>43</cp:revision>
  <dc:subject/>
  <dc:title>Objednávka č</dc:title>
</cp:coreProperties>
</file>