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U 102222/2024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ess920998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42N15/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právně jedná Ing. Jan Kaisert vedoucí pobočky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0010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o Bělá nad Radbuzou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Náměstí 200, 345 26 Bělá nad Radbuzou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53235, DIČ: CZ0025323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 Ing. Libor Picka – starosta města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nkovní spojení: xxxxxxxxxxxxxxxxxxxxx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íslo účt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8 nájemní smlouvě č. 42N15/30, ze dne 20. 7. 2015 ve znění dodatku č. 1 ze dne 31. 5. 2016, ve znění dodatku č. 2 ze dne 23. 9. 2016, ve znění dodatku č. 3 ze dne 19. 5. 2017, ve znění dodatku č. 4 ze dne 11. 10. 2018, ve znění dodatku č. 5 ze dne 10. 7. 2020, ve znění dodatku č. 6 ze dne 30. 11. 2022, ve znění dodatku č. 7 ze dne 6. 1. 2023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Pronajímatel a nájemce se na základě žádosti nájemce ze dne 7. 3. 2024 pod č. j. SPU 091807/2024 dohodli na ukončení  pronájmu pozemků a to </w:t>
      </w:r>
      <w:r>
        <w:rPr>
          <w:sz w:val="20"/>
          <w:szCs w:val="20"/>
        </w:rPr>
        <w:t>k datu 31. 3. 2024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92"/>
        <w:gridCol w:w="1276"/>
        <w:gridCol w:w="1134"/>
        <w:gridCol w:w="205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ezd Svatého Kří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á nad Radbu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ezd Svatého kří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</w:t>
      </w:r>
      <w:r>
        <w:rPr>
          <w:sz w:val="20"/>
          <w:szCs w:val="20"/>
        </w:rPr>
        <w:t>ročního  nájemného n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částku 1.921,-Kč</w:t>
      </w:r>
      <w:r>
        <w:rPr>
          <w:b w:val="false"/>
          <w:bCs w:val="false"/>
          <w:sz w:val="20"/>
          <w:szCs w:val="20"/>
        </w:rPr>
        <w:t xml:space="preserve"> (slovy: jeden tisíc devět set dvacet jedna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nájemce platí nájem ročně dopředu, vznikl mu </w:t>
      </w:r>
      <w:r>
        <w:rPr>
          <w:rFonts w:cs="Arial" w:ascii="Arial" w:hAnsi="Arial"/>
          <w:b/>
          <w:bCs/>
        </w:rPr>
        <w:t>přeplatek ve výši 12.405,-Kč</w:t>
      </w:r>
      <w:r>
        <w:rPr>
          <w:rFonts w:cs="Arial" w:ascii="Arial" w:hAnsi="Arial"/>
        </w:rPr>
        <w:t>, který bude vrácen na účet nájemce</w:t>
      </w:r>
      <w:r>
        <w:rPr>
          <w:rFonts w:cs="Arial" w:ascii="Arial" w:hAnsi="Arial"/>
          <w:b/>
          <w:bCs/>
        </w:rPr>
        <w:t xml:space="preserve"> vedený u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/>
          <w:bCs/>
        </w:rPr>
        <w:t xml:space="preserve">, číslo účtu </w:t>
      </w:r>
      <w:r>
        <w:rPr>
          <w:rFonts w:cs="Arial" w:ascii="Arial" w:hAnsi="Arial"/>
        </w:rPr>
        <w:t>xxxxxxxxxxxxx</w:t>
      </w:r>
      <w:r>
        <w:rPr>
          <w:rFonts w:cs="Arial" w:ascii="Arial" w:hAnsi="Arial"/>
          <w:b/>
          <w:bCs/>
        </w:rPr>
        <w:t xml:space="preserve"> pod VS 421153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  <w:u w:val="single"/>
        </w:rPr>
        <w:t>K 1. 10. 2024</w:t>
      </w:r>
      <w:r>
        <w:rPr>
          <w:rFonts w:cs="Arial" w:ascii="Arial" w:hAnsi="Arial"/>
          <w:b w:val="false"/>
          <w:sz w:val="20"/>
        </w:rPr>
        <w:t xml:space="preserve">  je nájemce povinen zaplatit částku </w:t>
      </w:r>
      <w:r>
        <w:rPr>
          <w:rFonts w:cs="Arial" w:ascii="Arial" w:hAnsi="Arial"/>
          <w:bCs/>
          <w:sz w:val="20"/>
          <w:u w:val="single"/>
        </w:rPr>
        <w:t>1.921,-Kč</w:t>
      </w:r>
      <w:r>
        <w:rPr>
          <w:rFonts w:cs="Arial" w:ascii="Arial" w:hAnsi="Arial"/>
          <w:b w:val="false"/>
          <w:sz w:val="20"/>
        </w:rPr>
        <w:t xml:space="preserve"> (slovy: jeden tisíc devět set dvacet jedna korun českých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3. Ostatní ujednání smlouvy nejsou tímto dodatkem č. 7 dotčena.</w:t>
      </w:r>
    </w:p>
    <w:p>
      <w:pPr>
        <w:pStyle w:val="Vnintext"/>
        <w:ind w:hanging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14. 3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>Ing. Libor Pic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>staro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Města Bělá nad Radbuzo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dne ………………………..</w:t>
        <w:tab/>
        <w:tab/>
        <w:t xml:space="preserve">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7:00Z</dcterms:created>
  <dc:creator>PFCR</dc:creator>
  <dc:description/>
  <cp:keywords/>
  <dc:language>en-US</dc:language>
  <cp:lastModifiedBy>Buršíková Marcela</cp:lastModifiedBy>
  <cp:lastPrinted>2023-01-04T15:46:00Z</cp:lastPrinted>
  <dcterms:modified xsi:type="dcterms:W3CDTF">2024-03-14T12:21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