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otavovna vězeňské služby České republiky Pracov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adimovice u Želče 118, Tábor 390 02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Tel. </w:t>
      </w:r>
      <w:r>
        <w:rPr>
          <w:sz w:val="24"/>
          <w:highlight w:val="black"/>
          <w:lang w:eastAsia="ar-SA"/>
        </w:rPr>
        <w:t>xxxxxxxxxxxxxxxx</w:t>
      </w:r>
      <w:r>
        <w:rPr>
          <w:sz w:val="24"/>
          <w:lang w:eastAsia="ar-SA"/>
        </w:rPr>
        <w:t xml:space="preserve">  IČ : 65997999  E-mail</w:t>
      </w:r>
      <w:r>
        <w:rPr>
          <w:sz w:val="24"/>
          <w:highlight w:val="black"/>
          <w:lang w:eastAsia="ar-SA"/>
        </w:rPr>
        <w:t xml:space="preserve">: </w:t>
      </w:r>
      <w:hyperlink r:id="rId2">
        <w:r>
          <w:rPr>
            <w:rStyle w:val="InternetLink"/>
            <w:sz w:val="24"/>
            <w:highlight w:val="black"/>
            <w:lang w:eastAsia="ar-SA"/>
          </w:rPr>
          <w:t>xxxxxxxxxxxxxxxx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790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8/2024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Dne: 14.3.2024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odavatel: </w:t>
        <w:tab/>
        <w:t>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ro Retail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dejte:                                                                    Fakturujte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otavovna Vězeňské                                         </w:t>
        <w:tab/>
        <w:t xml:space="preserve">Zotavovna Vězeňské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lužby ČR PRACOV                                           </w:t>
        <w:tab/>
        <w:t>služby ČR  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movice u Želče 118                                        </w:t>
        <w:tab/>
        <w:t>Radimovice u Želče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2 Tábor</w:t>
        <w:tab/>
        <w:tab/>
        <w:tab/>
        <w:tab/>
        <w:tab/>
        <w:tab/>
        <w:t xml:space="preserve"> 390 02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IČO : 65997999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DIČ : CZ65997999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Bank.spojení : ČNB.Č.Budějovi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>Číslo účtu :  26348881/0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 u Vá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Psí boudy : </w:t>
      </w:r>
    </w:p>
    <w:p>
      <w:pPr>
        <w:pStyle w:val="Normal"/>
        <w:rPr/>
      </w:pPr>
      <w:r>
        <w:rPr/>
        <w:t>16 x Vidaxl Psí bouda se střechou černá  110x103x109cm  pozinkovaná ocel      71344 Kč</w:t>
      </w:r>
    </w:p>
    <w:p>
      <w:pPr>
        <w:pStyle w:val="Normal"/>
        <w:rPr/>
      </w:pPr>
      <w:r>
        <w:rPr/>
        <w:t xml:space="preserve">  </w:t>
      </w:r>
      <w:r>
        <w:rPr/>
        <w:t>4 x Vidaxl Psí bouda se střechou černá  117x103x102cm  pozinkovaná ocel       18596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s DPH                                                                                                  89 940Kč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razítko a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v@iol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1C892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3:00Z</dcterms:created>
  <dc:creator>Josef Maliszak</dc:creator>
  <dc:description/>
  <cp:keywords/>
  <dc:language>en-US</dc:language>
  <cp:lastModifiedBy>Svadbová Dana</cp:lastModifiedBy>
  <cp:lastPrinted>2024-03-14T13:22:00Z</cp:lastPrinted>
  <dcterms:modified xsi:type="dcterms:W3CDTF">2024-03-14T12:25:00Z</dcterms:modified>
  <cp:revision>3</cp:revision>
  <dc:subject/>
  <dc:title>Objednávka číslo :</dc:title>
</cp:coreProperties>
</file>