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  : ( název organizace, ičo, mail, kontaktní telefon )</w:t>
      </w:r>
    </w:p>
    <w:p>
      <w:pPr>
        <w:pStyle w:val="Normal"/>
        <w:jc w:val="left"/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Střední uměleckoprůmyslová škola a Vyšší odborná škola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Jablonec nad Nisou, Horní nám. 1, příspěvková organizace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ČO: 60252600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2383BA"/>
            <w:sz w:val="18"/>
            <w:szCs w:val="18"/>
            <w:shd w:fill="FFFFFF" w:val="clear"/>
          </w:rPr>
          <w:t>sekretariat@supsavos.cz</w:t>
        </w:r>
      </w:hyperlink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15. 3. – 20. 3. 2024   </w:t>
      </w:r>
      <w:r>
        <w:rPr>
          <w:rFonts w:cs="Arial" w:ascii="Verdana" w:hAnsi="Verdana"/>
          <w:bCs/>
          <w:i/>
          <w:iCs/>
          <w:sz w:val="18"/>
          <w:szCs w:val="18"/>
        </w:rPr>
        <w:t>Počet mládeže/dospělých 40</w:t>
      </w:r>
      <w:r>
        <w:rPr>
          <w:rFonts w:cs="Arial" w:ascii="Verdana" w:hAnsi="Verdana"/>
          <w:i/>
          <w:iCs/>
          <w:sz w:val="18"/>
          <w:szCs w:val="18"/>
        </w:rPr>
        <w:t xml:space="preserve">        Země: Rakousko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Cena:  5650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základní/rozšířené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- název a počet lůžek popř. pokojů 40 , počet nocí 3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trava : polopenze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Místo a čas přistavení Horní náměstí, Jablonec nad Nisou, počet osob do busu 40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a zdarma – vždy 1 dospělý na 11. osob zdarma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19. 2. 2024                                                          Dne 19. 2. 2024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Objednatel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www.activeguide.cz/insurance.php" TargetMode="External"/><Relationship Id="rId5" Type="http://schemas.openxmlformats.org/officeDocument/2006/relationships/hyperlink" Target="https://www.activeguide.cz/contac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0:00Z</dcterms:created>
  <dc:creator>Jaroslav Mottl</dc:creator>
  <dc:description/>
  <cp:keywords/>
  <dc:language>en-US</dc:language>
  <cp:lastModifiedBy>Stutent</cp:lastModifiedBy>
  <cp:lastPrinted>2015-01-20T22:38:00Z</cp:lastPrinted>
  <dcterms:modified xsi:type="dcterms:W3CDTF">2024-02-21T09:24:00Z</dcterms:modified>
  <cp:revision>3</cp:revision>
  <dc:subject/>
  <dc:title>SMLOUVA O ORGANIZAČNÍM ZAJIŠTĚNÍ LYŽAŘSKÉHO KURZU</dc:title>
</cp:coreProperties>
</file>