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8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8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934360041"/>
      <w:bookmarkStart w:id="1" w:name="__Fieldmark__0_393436004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REETPARK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táčov 4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74 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REETPARK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táčov 4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74 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8.3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12 – společné náklady zelené a parkovací plochy, komunikace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 a dodávka mobiliáře dle přílohy této objednávky – nabídky č. 24N.ZD0372 ze dne 8.3.202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, referát správy a smluv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274.152,-Kč bez DPH – dle CN č. 24N.ZD0372 ze dne 8.3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o 6 týdnů od obdržení objednávk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Radomír Smrčka</dc:creator>
  <dc:description/>
  <cp:keywords/>
  <dc:language>en-US</dc:language>
  <cp:lastModifiedBy>URBANCOVÁ Gabriela</cp:lastModifiedBy>
  <cp:lastPrinted>2024-03-08T15:08:00Z</cp:lastPrinted>
  <dcterms:modified xsi:type="dcterms:W3CDTF">2024-03-14T11:21:00Z</dcterms:modified>
  <cp:revision>2</cp:revision>
  <dc:subject/>
  <dc:title> </dc:title>
</cp:coreProperties>
</file>