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W&amp;Partner s.r.o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Hlavní náměstí  48/16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794 01 Krn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W&amp;Partner s.r.o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Hlavní náměstí  48/16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794 01 Krn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08. 03. 2024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20/24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dodání a položení podlahové krytiny – prostor před bufetem ve 2. NP, budovy 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žadovaná dodávka bude provedena, dle cenové nabídky č. 20240306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která je součásti této objedn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dle cenové nabídky činí: 189 132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.x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xx 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Xxxxxxxx xxxxxx,MB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</w:t>
    </w:r>
  </w:p>
  <w:p>
    <w:pPr>
      <w:pStyle w:val="Footer"/>
      <w:rPr/>
    </w:pPr>
    <w:r>
      <w:rPr>
        <w:color w:val="0000FF"/>
      </w:rPr>
      <w:t>číslo účtu             : xx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5:00Z</dcterms:created>
  <dc:creator>Josef Kovařík</dc:creator>
  <dc:description/>
  <cp:keywords/>
  <dc:language>en-US</dc:language>
  <cp:lastModifiedBy>Čepová Gabriela</cp:lastModifiedBy>
  <cp:lastPrinted>2024-03-08T11:51:00Z</cp:lastPrinted>
  <dcterms:modified xsi:type="dcterms:W3CDTF">2024-03-14T10:35:00Z</dcterms:modified>
  <cp:revision>2</cp:revision>
  <dc:subject/>
  <dc:title>                                                                                         </dc:title>
</cp:coreProperties>
</file>