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aps/>
          <w:sz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dodávku automobil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tel: </w:t>
        <w:tab/>
        <w:t>CPA Delfín, příspěvková organizace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lovácké nám. 237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688 01 Uh.Bro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IČ: 711771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DIČ: CZ711771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Zastoupena : Mgr. Vlastimil Šmíd, ředit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Tel: 572 619 54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davatel:     </w:t>
        <w:tab/>
      </w:r>
      <w:r>
        <w:rPr>
          <w:rFonts w:cs="Arial" w:ascii="Arial" w:hAnsi="Arial"/>
          <w:sz w:val="28"/>
          <w:szCs w:val="28"/>
        </w:rPr>
        <w:t>ARAVER CZ člen skupiny AUTO UH s.r.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Vlčnov 55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687 61 Vlčn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IČO: 607132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IČ: CZ607132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Zastoupena : Pavlem Sedláčkem, prokurist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 606055082 , hrabinec.radek@araver.cz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1. Objednatel touto objednávkou závazně u dodavatele objednává a dodavatel se zavazuje realizovat dodávku automobilu následujícího provedení (dále jen vozidlo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:</w:t>
        <w:tab/>
      </w:r>
      <w:r>
        <w:rPr>
          <w:rFonts w:cs="Arial" w:ascii="Arial" w:hAnsi="Arial"/>
          <w:b/>
          <w:sz w:val="24"/>
          <w:u w:val="single"/>
        </w:rPr>
        <w:t xml:space="preserve">Škoda Octavia Comb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ava:</w:t>
        <w:tab/>
      </w:r>
      <w:r>
        <w:rPr>
          <w:rFonts w:cs="Arial" w:ascii="Arial" w:hAnsi="Arial"/>
          <w:b/>
          <w:sz w:val="24"/>
        </w:rPr>
        <w:t>Ambition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</w:rPr>
        <w:t xml:space="preserve">Motor:      </w:t>
      </w:r>
      <w:r>
        <w:rPr>
          <w:rFonts w:cs="Arial" w:ascii="Arial" w:hAnsi="Arial"/>
          <w:b/>
          <w:sz w:val="24"/>
        </w:rPr>
        <w:t xml:space="preserve">         1.5TSI</w:t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 xml:space="preserve">Výkon: </w:t>
        <w:tab/>
      </w:r>
      <w:r>
        <w:rPr>
          <w:b/>
        </w:rPr>
        <w:t>110kW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odovka:</w:t>
        <w:tab/>
      </w:r>
      <w:r>
        <w:rPr>
          <w:rFonts w:cs="Arial" w:ascii="Arial" w:hAnsi="Arial"/>
          <w:b/>
          <w:sz w:val="24"/>
        </w:rPr>
        <w:t>7.stupňová automatická převodov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va:</w:t>
        <w:tab/>
        <w:t xml:space="preserve">               </w:t>
      </w:r>
      <w:r>
        <w:rPr>
          <w:rFonts w:cs="Arial" w:ascii="Arial" w:hAnsi="Arial"/>
          <w:b/>
          <w:sz w:val="24"/>
        </w:rPr>
        <w:t>Bílá Candy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sz w:val="24"/>
        </w:rPr>
        <w:t>Potahy:</w:t>
        <w:tab/>
      </w:r>
      <w:r>
        <w:rPr>
          <w:rFonts w:cs="Arial" w:ascii="Arial" w:hAnsi="Arial"/>
          <w:b/>
          <w:sz w:val="24"/>
        </w:rPr>
        <w:t xml:space="preserve">    Látkové potahy (Černá)</w:t>
      </w:r>
      <w:r>
        <w:rPr/>
        <w:br/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708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Mimořádná výba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z příloha. č.1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705" w:hanging="705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Účastníci se dohodli na ceně vozidla ve výši 742 305,- Kč vč. DPH ( 613 475,- Kč bez. DPH) , která bude zaplacena nejpozději 30 dnů po předání vozidla. Platba bude provedena na základě předávacího protokolu. Finanční prostředky budou uhrazeny převodem na účet dodavatele. Uvedený na faktuře od vozidl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Objednatel se zavazuje automobil v provedení uvedeném v čl. I od dodavatele zakoupit, tj. převzít a včas zaplatit.Dle čl.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numPr>
          <w:ilvl w:val="0"/>
          <w:numId w:val="2"/>
        </w:numPr>
        <w:rPr/>
      </w:pPr>
      <w:r>
        <w:rPr/>
        <w:t>Připravenost k předání vozidla osvědčí dodavatel písemným oznámením odesla-</w:t>
      </w:r>
    </w:p>
    <w:p>
      <w:pPr>
        <w:pStyle w:val="Zkladntext21"/>
        <w:ind w:firstLine="360"/>
        <w:rPr/>
      </w:pPr>
      <w:r>
        <w:rPr/>
        <w:t xml:space="preserve">ným objednateli doporučeně nebo min. 5 dnů přede dnem předání na </w:t>
      </w:r>
    </w:p>
    <w:p>
      <w:pPr>
        <w:pStyle w:val="Zkladntext21"/>
        <w:ind w:firstLine="360"/>
        <w:rPr>
          <w:b/>
          <w:b/>
        </w:rPr>
      </w:pPr>
      <w:r>
        <w:rPr/>
        <w:t>adresu uvedenou v této kupní smlouvě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ci se dohodli, že objednatel při podepisování této kupní smlouvy nebude hradit žádné záloh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IV.</w:t>
      </w:r>
    </w:p>
    <w:p>
      <w:pPr>
        <w:pStyle w:val="Zkladntext21"/>
        <w:rPr/>
      </w:pPr>
      <w:r>
        <w:rPr/>
        <w:t>Dojde-li k uzavření smlouvy, vystaví o tom dodavatel objednateli písemné potvrzení a předá jej objednateli při převzetí vozidla se všemi ostatními doklady nezbytnými pro řádné nabytí vlastnictví nebo užívání vozi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V.</w:t>
      </w:r>
    </w:p>
    <w:p>
      <w:pPr>
        <w:pStyle w:val="Zkladntext21"/>
        <w:rPr/>
      </w:pPr>
      <w:r>
        <w:rPr/>
        <w:t>Tato závazná objednávka je vyhotovena ve dvou stejnopisech a po jejím podpisu oběma účastníky si každý ponechá jedno vyhotov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Vlčnově , dne </w:t>
      </w:r>
      <w:r>
        <w:rPr>
          <w:rFonts w:cs="Arial" w:ascii="Arial" w:hAnsi="Arial"/>
          <w:b/>
          <w:bCs/>
          <w:color w:val="000000"/>
          <w:sz w:val="24"/>
        </w:rPr>
        <w:t>4. března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:                                                       Dodava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/>
      </w:pPr>
      <w:r>
        <w:rPr/>
        <w:t>.....................................................                   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rmák František Polo 1,0 Comfort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00Z</dcterms:created>
  <dc:creator>ing. Miroslav Jánošík</dc:creator>
  <dc:description/>
  <cp:keywords/>
  <dc:language>en-US</dc:language>
  <cp:lastModifiedBy>Zuzana Urbancová</cp:lastModifiedBy>
  <cp:lastPrinted>2009-07-23T08:30:00Z</cp:lastPrinted>
  <dcterms:modified xsi:type="dcterms:W3CDTF">2024-03-14T06:28:00Z</dcterms:modified>
  <cp:revision>2</cp:revision>
  <dc:subject/>
  <dc:title>ARAVER a.s.</dc:title>
</cp:coreProperties>
</file>