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048/2024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20. 2. 2024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Bc. Michael Duf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řevodním příkaz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NTino s.r.o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iráskova 359</w:t>
      </w:r>
    </w:p>
    <w:p>
      <w:pPr>
        <w:pStyle w:val="Normal"/>
        <w:rPr/>
      </w:pPr>
      <w:r>
        <w:rPr>
          <w:bCs/>
          <w:iCs/>
          <w:sz w:val="24"/>
          <w:szCs w:val="24"/>
        </w:rPr>
        <w:t>517 42  Doudleby nad Orlicí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Č: 25950525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Č: CZ2595052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ůžkový párty stan 4x8 m TENTino GABLED EXTREME</w:t>
        <w:tab/>
        <w:t xml:space="preserve"> 1 ks</w:t>
        <w:tab/>
        <w:t>Kč 38.999,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elezná zátěž 12 kg (1 ks) tvar C</w:t>
        <w:tab/>
        <w:tab/>
        <w:tab/>
        <w:tab/>
        <w:t>12 ks</w:t>
        <w:tab/>
        <w:t>Kč 10.140,7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ktrické topení do party stanu</w:t>
        <w:tab/>
        <w:tab/>
        <w:tab/>
        <w:t xml:space="preserve">              2 ks   Kč 12.198,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atý bistro stolek koktejlový 80 cm IVAN + ubrus zdarma  4 ks  Kč   5.516,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astická čepice na desku bistro stolu 80 cm</w:t>
        <w:tab/>
        <w:t>BLACK</w:t>
        <w:tab/>
        <w:t xml:space="preserve"> 10 ks</w:t>
        <w:tab/>
        <w:t>Kč   1.090,4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astická čepice na desku bistro stolu 80 cm</w:t>
        <w:tab/>
        <w:t>SILVER</w:t>
        <w:tab/>
        <w:t xml:space="preserve"> 10 ks</w:t>
        <w:tab/>
        <w:t>Kč   1.160,-</w:t>
        <w:tab/>
        <w:tab/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Celková předpokládaná částka včetně DPH Kč 69.104,12,-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3:00Z</dcterms:created>
  <dc:creator>Radek Leffner</dc:creator>
  <dc:description/>
  <cp:keywords/>
  <dc:language>en-US</dc:language>
  <cp:lastModifiedBy>Kolářová Mirka</cp:lastModifiedBy>
  <cp:lastPrinted>2024-02-23T11:15:00Z</cp:lastPrinted>
  <dcterms:modified xsi:type="dcterms:W3CDTF">2024-03-11T11:46:00Z</dcterms:modified>
  <cp:revision>4</cp:revision>
  <dc:subject/>
  <dc:title>Objednávka - pronájem</dc:title>
</cp:coreProperties>
</file>