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3 / 2024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LEE s.r.o.</w:t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suppressAutoHyphens w:val="true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Skalecká 350/3, 170 00 Praha 7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Bohuslavem Klee, jednatelem společnosti</w:t>
      </w:r>
    </w:p>
    <w:p>
      <w:pPr>
        <w:pStyle w:val="Heading3"/>
        <w:numPr>
          <w:ilvl w:val="2"/>
          <w:numId w:val="2"/>
        </w:numPr>
        <w:suppressAutoHyphens w:val="true"/>
        <w:ind w:left="705" w:hanging="0"/>
        <w:jc w:val="left"/>
        <w:rPr/>
      </w:pPr>
      <w:r>
        <w:rPr/>
        <w:tab/>
        <w:t xml:space="preserve">IČO: 29259312        </w:t>
        <w:tab/>
        <w:t xml:space="preserve">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DIČ: CZ29259312     </w:t>
        <w:tab/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(dále jen objednatel)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4</w:t>
      </w:r>
    </w:p>
    <w:p>
      <w:pPr>
        <w:pStyle w:val="Zkladntext2"/>
        <w:jc w:val="center"/>
        <w:rPr/>
      </w:pPr>
      <w:r>
        <w:rPr/>
        <w:t>konaného v měsících červenec – září 2024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50.000,- Kč  (slovy: sto padesát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2. 9. 2024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14. 3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0:00Z</dcterms:created>
  <dc:creator>Jaromír Štěpán</dc:creator>
  <dc:description/>
  <cp:keywords/>
  <dc:language>en-US</dc:language>
  <cp:lastModifiedBy>Míla Buršíková</cp:lastModifiedBy>
  <cp:lastPrinted>2023-03-23T14:10:00Z</cp:lastPrinted>
  <dcterms:modified xsi:type="dcterms:W3CDTF">2024-03-14T07:48:00Z</dcterms:modified>
  <cp:revision>3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