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8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8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938514361"/>
      <w:bookmarkStart w:id="1" w:name="__Fieldmark__0_193851436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– Zábře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– Zábř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1.3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501 501 - CPN    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centrálního příjmu nemocných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vedení stavebních úprav zaměstnaneckého WC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64.620,-Kč bez DPH – dle položkového rozpočtu stavb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5:00Z</dcterms:created>
  <dc:creator>Radomír Smrčka</dc:creator>
  <dc:description/>
  <cp:keywords/>
  <dc:language>en-US</dc:language>
  <cp:lastModifiedBy>URBANCOVÁ Gabriela</cp:lastModifiedBy>
  <cp:lastPrinted>2024-03-11T13:34:00Z</cp:lastPrinted>
  <dcterms:modified xsi:type="dcterms:W3CDTF">2024-03-14T08:45:00Z</dcterms:modified>
  <cp:revision>3</cp:revision>
  <dc:subject/>
  <dc:title> </dc:title>
</cp:coreProperties>
</file>