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88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88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450542322"/>
      <w:bookmarkStart w:id="1" w:name="__Fieldmark__0_145054232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MOS ALFA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ělnická 51/54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 – Prostřední Such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5 6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596 413 58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promosalfa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OMOS ALFA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ělnická 51/54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 – Prostřední Suchá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5 6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596 413 5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promosalfa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.3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5 301 – kuchyně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úsek stravovacího provozu v 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2 kusů vozík TTV-D 3x10 EN strojní manipulac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,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245.800,-Kč bez DPH – dle CN č. CN2400026 ze dne 4.3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salfa.cz" TargetMode="External"/><Relationship Id="rId3" Type="http://schemas.openxmlformats.org/officeDocument/2006/relationships/hyperlink" Target="mailto:info@promosalf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0:00Z</dcterms:created>
  <dc:creator>Radomír Smrčka</dc:creator>
  <dc:description/>
  <cp:keywords/>
  <dc:language>en-US</dc:language>
  <cp:lastModifiedBy>URBANCOVÁ Gabriela</cp:lastModifiedBy>
  <cp:lastPrinted>2024-03-11T13:27:00Z</cp:lastPrinted>
  <dcterms:modified xsi:type="dcterms:W3CDTF">2024-03-14T08:40:00Z</dcterms:modified>
  <cp:revision>2</cp:revision>
  <dc:subject/>
  <dc:title> </dc:title>
</cp:coreProperties>
</file>