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Tomášem Divíškem, 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8712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Tupolevova 669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99 00 Praha 9 - Letň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908156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256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hokejových tréninků a akcí pro děti a mládež a členy spolk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HC Letci Letňany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, helm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dobu celého roku 2023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12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stodvace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3.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Tomáš Divíš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6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2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4-03-13T13:50:00Z</dcterms:modified>
  <cp:revision>5</cp:revision>
  <dc:subject/>
  <dc:title>Evidenční číslo smlouvy:8085/07</dc:title>
</cp:coreProperties>
</file>